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начинающих воспитателей.</w:t>
      </w:r>
    </w:p>
    <w:p>
      <w:pPr>
        <w:pStyle w:val="Normal"/>
        <w:jc w:val="center"/>
        <w:rPr>
          <w:b/>
          <w:b/>
        </w:rPr>
      </w:pPr>
      <w:r>
        <w:rPr>
          <w:b/>
        </w:rPr>
      </w:r>
    </w:p>
    <w:p>
      <w:pPr>
        <w:pStyle w:val="Normal"/>
        <w:jc w:val="center"/>
        <w:rPr>
          <w:b/>
          <w:b/>
          <w:sz w:val="32"/>
          <w:szCs w:val="32"/>
        </w:rPr>
      </w:pPr>
      <w:r>
        <w:rPr>
          <w:b/>
          <w:sz w:val="32"/>
          <w:szCs w:val="32"/>
        </w:rPr>
        <w:t>Роль воспитателя на музыкальном занятии.</w:t>
      </w:r>
    </w:p>
    <w:p>
      <w:pPr>
        <w:pStyle w:val="Normal"/>
        <w:rPr>
          <w:b/>
          <w:b/>
          <w:sz w:val="32"/>
          <w:szCs w:val="32"/>
        </w:rPr>
      </w:pPr>
      <w:r>
        <w:rPr>
          <w:b/>
          <w:sz w:val="32"/>
          <w:szCs w:val="32"/>
        </w:rPr>
      </w:r>
    </w:p>
    <w:p>
      <w:pPr>
        <w:pStyle w:val="Normal"/>
        <w:jc w:val="both"/>
        <w:rPr/>
      </w:pPr>
      <w:r>
        <w:rPr/>
        <w:t xml:space="preserve">           </w:t>
      </w:r>
      <w:r>
        <w:rPr/>
        <w:t>Музыкальное воспитание в детском саду осуществляют музыкальный руководитель</w:t>
      </w:r>
    </w:p>
    <w:p>
      <w:pPr>
        <w:pStyle w:val="Normal"/>
        <w:jc w:val="both"/>
        <w:rPr/>
      </w:pPr>
      <w:r>
        <w:rPr/>
        <w:t xml:space="preserve">и воспитатели. Занятие ведёт музыкальный руководитель, а воспитатель является помощником. </w:t>
      </w:r>
    </w:p>
    <w:p>
      <w:pPr>
        <w:pStyle w:val="Normal"/>
        <w:jc w:val="both"/>
        <w:rPr/>
      </w:pPr>
      <w:r>
        <w:rPr/>
        <w:t>В чём заключается помощь?</w:t>
      </w:r>
    </w:p>
    <w:p>
      <w:pPr>
        <w:pStyle w:val="Normal"/>
        <w:jc w:val="both"/>
        <w:rPr/>
      </w:pPr>
      <w:r>
        <w:rPr/>
        <w:t xml:space="preserve">           </w:t>
      </w:r>
      <w:r>
        <w:rPr/>
        <w:t>Как театр начинается с вешалки, так и музыкальное занятие начинается с подготовки к нему. Прежде всего, надо настроить детей на занятие. Те, кто приходит с прогулки, должны правильно рассчитать время на переодевание детей, чтобы вовремя прийти в зал.</w:t>
      </w:r>
    </w:p>
    <w:p>
      <w:pPr>
        <w:pStyle w:val="Normal"/>
        <w:jc w:val="both"/>
        <w:rPr/>
      </w:pPr>
      <w:r>
        <w:rPr/>
        <w:t>Требуйте от родителей, чтобы у детей была правильная обувь для занятий - чешки или вя-</w:t>
      </w:r>
    </w:p>
    <w:p>
      <w:pPr>
        <w:pStyle w:val="Normal"/>
        <w:jc w:val="both"/>
        <w:rPr/>
      </w:pPr>
      <w:r>
        <w:rPr/>
        <w:t>заные тапочки. Напишите объявление или поговорите с каждым лично. За 5-10 минут при-</w:t>
      </w:r>
    </w:p>
    <w:p>
      <w:pPr>
        <w:pStyle w:val="Normal"/>
        <w:jc w:val="both"/>
        <w:rPr/>
      </w:pPr>
      <w:r>
        <w:rPr/>
        <w:t>сылайте в зал няню для протирки пола.</w:t>
      </w:r>
    </w:p>
    <w:p>
      <w:pPr>
        <w:pStyle w:val="Normal"/>
        <w:jc w:val="both"/>
        <w:rPr/>
      </w:pPr>
      <w:r>
        <w:rPr/>
        <w:t xml:space="preserve">            </w:t>
      </w:r>
      <w:r>
        <w:rPr/>
        <w:t>Не включайте перед занятием громкую музыку, т.к. дети перевозбуждаются и о дисциплине на занятии придётся только мечтать. Кроме того, громкая музыка притупляет как физический, так и музыкальный слух детей. Если вы в группе изо дня в день включаете на полную мощность звук, то вы оказываете детям медвежью услугу. Кроме того, что притупляется слух, дети ещё вынуждены громко говорить, напрягая голос, форсировать его.</w:t>
      </w:r>
    </w:p>
    <w:p>
      <w:pPr>
        <w:pStyle w:val="Normal"/>
        <w:jc w:val="both"/>
        <w:rPr/>
      </w:pPr>
      <w:r>
        <w:rPr/>
        <w:t xml:space="preserve">            </w:t>
      </w:r>
      <w:r>
        <w:rPr/>
        <w:t>Немного о голосе. Голосовой аппарат детей, т.е. голосовые связки, формируются у ребёнка к 12 годам, а до этого у них не связки, а очень нежные волокна. При форсировании звука на них могут образоваться узелки, которые не рассасываются и удалять их нужно только хирургическим путём. Узелки могут стать причиной осиплости голоса, а то и потери его. Поэтому нужно следить, чтобы дети и в группе, и на прогулке не кричали, а говорили спокойным голосом.</w:t>
      </w:r>
    </w:p>
    <w:p>
      <w:pPr>
        <w:pStyle w:val="Normal"/>
        <w:jc w:val="both"/>
        <w:rPr/>
      </w:pPr>
      <w:r>
        <w:rPr/>
        <w:t xml:space="preserve">           </w:t>
      </w:r>
      <w:r>
        <w:rPr/>
        <w:t>Воспитатели должны знать музыкальный репертуар - как в пении, так и в движении. На музыкальном занятии воспитатель обязательно должен петь с детьми, но негромко, чтобы не заглушать голоса детей и при этом показывать правильную артикуляцию.</w:t>
      </w:r>
    </w:p>
    <w:p>
      <w:pPr>
        <w:pStyle w:val="Normal"/>
        <w:jc w:val="both"/>
        <w:rPr/>
      </w:pPr>
      <w:r>
        <w:rPr/>
        <w:t xml:space="preserve">           </w:t>
      </w:r>
      <w:r>
        <w:rPr/>
        <w:t>Воспитатели участвуют вместе с детьми во всех видах движений, они должны уметь их правильно показать, подмечать и исправлять ошибки в исполнении детей. Музыкальный руководитель в это время играет и не видит, как дети двигаются, правильно ли выполняют движения. Поэтому помощь воспитателя просто необходима. Чем меньше дети, тем больше активности должен проявлять воспитатель. В старших группах дети более самостоятельны. Здесь уже можно просто контролировать исполнение детьми движений. Когда воспитатель выбирает лучших исполнителей, то выбирать нужно действительно тех, кто правильно, ритмично выполняет движения под музыку, т.к. остальные дети учатся по их показу.</w:t>
      </w:r>
    </w:p>
    <w:p>
      <w:pPr>
        <w:pStyle w:val="Normal"/>
        <w:jc w:val="both"/>
        <w:rPr/>
      </w:pPr>
      <w:r>
        <w:rPr/>
        <w:t xml:space="preserve">           </w:t>
      </w:r>
      <w:r>
        <w:rPr/>
        <w:t>Ни в коем случае воспитатели не должны делать вслух замечания во время звучания музыки, пения или движения. Почему? Чтобы не отвлекать внимание остальных детей. Если вы встали с места и пошли делать внушение расшалившемуся ребёнку, то остальные дети обязательно повернутся в вашу сторону. Всё это отвлекает от восприятия музыкального материала. Поэтому лучше сделать строгое лицо, покачать головой, нахмуриться, но не говорить вслух. А вот когда закончилась музыка, можно и нужно сделать замечание. То же касается исполнения движений. Молча показывать, как нужно двигаться, а дети будут повторять.</w:t>
      </w:r>
    </w:p>
    <w:p>
      <w:pPr>
        <w:pStyle w:val="Normal"/>
        <w:jc w:val="both"/>
        <w:rPr/>
      </w:pPr>
      <w:r>
        <w:rPr/>
        <w:t xml:space="preserve">           </w:t>
      </w:r>
      <w:r>
        <w:rPr/>
        <w:t>Объяснения на музыкальном занятии даёт музыкальный руководитель, но воспитательница может заметить что-то, что нужно исправить, и тоже должна высказаться, но не одновременно с музыкальным руководителем. Говорить надо по очереди, иначе дети не знают, кого слушать. Не следует повторять сказанное музыкальным руководителем ещё раз. И вообще, на занятии должна звучать музыка и как можно меньше слов.</w:t>
      </w:r>
    </w:p>
    <w:p>
      <w:pPr>
        <w:pStyle w:val="Normal"/>
        <w:jc w:val="both"/>
        <w:rPr/>
      </w:pPr>
      <w:r>
        <w:rPr/>
        <w:tab/>
        <w:t>Ни в коем случае не приходите на занятие с сотовым телефоном или отключайте его на время занятия. Недопустимо, когда во время занятия воспитательница уходит за дверь со своим телефоном  и занимается там личными разговорами. А дети, мало того, что повернутся вслед уходящему педагогу, но и начнут шалить.</w:t>
      </w:r>
    </w:p>
    <w:p>
      <w:pPr>
        <w:pStyle w:val="Normal"/>
        <w:jc w:val="both"/>
        <w:rPr/>
      </w:pPr>
      <w:r>
        <w:rPr/>
        <w:tab/>
        <w:t>Чтобы дети хорошо усвоили музыкальный репертуар, воспитатели должны повторять в группе разученный на музыкальном занятии материал: песни, игры, элементы плясок, хороводы. У кого хороший слух и голос - петь с детьми без сопровождения, а у кого нет - повторять слова песен и стараться делать это не в дни музыкальных занятий, а в те, когда их нет. Почему? Так как на музыкальном занятии  мы снова будем повторять слова и петь эти песни, то получается двойная нагрузка и дети теряют интерес к  песне. Обязательно привлекайте к разучиванию текстов песен родителей. Они должны знать ,что мы разучиваем на музыкальных занятиях. В каждой группе должна быть тетрадь по музыкальному воспитанию, куда записываются тексты песен, игры, движения плясок и хороводов.</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31:00Z</dcterms:created>
  <dc:creator>195838</dc:creator>
  <dc:description/>
  <cp:keywords/>
  <dc:language>en-US</dc:language>
  <cp:lastModifiedBy>Лариса</cp:lastModifiedBy>
  <cp:lastPrinted>2016-01-12T11:09:00Z</cp:lastPrinted>
  <dcterms:modified xsi:type="dcterms:W3CDTF">2016-01-12T07:10:00Z</dcterms:modified>
  <cp:revision>4</cp:revision>
  <dc:subject/>
  <dc:title/>
</cp:coreProperties>
</file>