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ультация для род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Игры и упражнения по развит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ексико-грамматического строя реч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учителей-логопедов, в настоящее время встречается большое количество детей с нарушениями речи. Анализируя проведенные результаты обследования, мы можем увидеть, что нарушены все компоненты речи: звукопроизношение, словарный запас отстает от нормы, лексико-грамматический строй недостаточно сформирован, связная речь не развита. Остановимся на одном из компонентов речи 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ексико-грамматическом стр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й является одним из важнейших условий полноценного речевого и общего психического развития ребенка. Именно в дошкольном детстве велика вероятность не упустить возможность скорректировать пробелы,  предупредить нарушения, сформировать способность ребенка усвоить все нормы грамматически правильной реч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грамматическим строем речи долговременный процесс, который длится в течение всего дошкольного детства и завершается к 6-7 год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рь дошкольника обогащается преимущественно в процессе игры. Игры по расширению словарного запаса разнообразны. В обогащении речи ребенка существительными, глаголами, прилагательными, обобщающими словами, в уточнении уже имеющихся у него слов, привитие ребенку простейших навыков образования новых слов большое значение могут иметь игры. Игры регулярно проводятся логопедом, воспитателями в детском саду, так же и родители могут закреплять полученные знания детей дома. В свободное время дети охотно играют в эти иг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гры для формирования словаря</w:t>
      </w:r>
    </w:p>
    <w:p>
      <w:pPr>
        <w:pStyle w:val="Style15"/>
        <w:spacing w:lineRule="auto" w:line="276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грамматического строя речи.</w:t>
      </w:r>
    </w:p>
    <w:p>
      <w:pPr>
        <w:pStyle w:val="Style15"/>
        <w:spacing w:lineRule="auto" w:line="276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Догадайся, что это».</w:t>
      </w:r>
      <w:r>
        <w:rPr>
          <w:sz w:val="28"/>
          <w:szCs w:val="28"/>
        </w:rPr>
        <w:t xml:space="preserve"> Взрослый описывает какой-то предмет, называя как можно больше его признаков, ребёнок должен догадаться, о чём идёт речь. Например: это фрукт, оно спелое, круглое, сладкое, румяное, сочное, из него варят компот, делают джем и варенье. Постепенно нужно привлекать ребенка к загадыванию таких загадок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гра с мячом «Скажи наоборот»</w:t>
      </w:r>
      <w:r>
        <w:rPr>
          <w:sz w:val="28"/>
          <w:szCs w:val="28"/>
        </w:rPr>
        <w:t xml:space="preserve">.  Взрослый бросает мячик и называет любое прилагательное или глагол, ребёнок должен назвать слово противоположное по смыслу: добрый – злой, пришёл – ушёл, бросил – поймал, широкий – узкий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Скажи ласково».</w:t>
      </w:r>
      <w:r>
        <w:rPr>
          <w:sz w:val="28"/>
          <w:szCs w:val="28"/>
        </w:rPr>
        <w:t xml:space="preserve"> Вы говорите ребёнку: «Сегодня к нам пришел невидимый гном-малютка. У него есть волшебная палочка. Все предметы, до которых он дотрагивается, сразу же становятся маленькими. Шкаф превращается в шкафчик, кресло – ….»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0" w:hanging="0"/>
        <w:rPr/>
      </w:pPr>
      <w:r>
        <w:rPr>
          <w:b/>
          <w:bCs/>
          <w:sz w:val="28"/>
          <w:szCs w:val="28"/>
        </w:rPr>
        <w:t>«Кто подберёт больше слов»</w:t>
      </w:r>
      <w:r>
        <w:rPr>
          <w:sz w:val="28"/>
          <w:szCs w:val="28"/>
        </w:rPr>
        <w:t>. Ребенок должен назвать как можно больше слов, отвечая на вопросы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ожно сшить? (Платье, пальто, сарафан, рубашку и т.д.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ожно надеть на голову? (Шапку, фуражку, панаму, кепку и т.д.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ожно завязывать? (Шапку, шарф, шнурки, платок, бантик и т.д.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гра «Мой, моя, моё, мои»</w:t>
      </w:r>
      <w:r>
        <w:rPr>
          <w:sz w:val="28"/>
          <w:szCs w:val="28"/>
        </w:rPr>
        <w:t>. Игроки должны назвать предметы, про которые можно сказать «он мой» (мой карандаш, мой мяч, мой мишка и т.д.); «она моя» (моя кукла, моя машина, моя сумка и т.д.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Перестановка»</w:t>
      </w:r>
      <w:r>
        <w:rPr>
          <w:sz w:val="28"/>
          <w:szCs w:val="28"/>
        </w:rPr>
        <w:t xml:space="preserve">. Все члены семьи собираются и вместе и «решают сделать перестановку». Каждый игрок рассказывает (можно и рисовать), где будет находиться тот или иной предмет мебели: телевизор </w:t>
      </w:r>
      <w:r>
        <w:rPr>
          <w:i/>
          <w:iCs/>
          <w:sz w:val="28"/>
          <w:szCs w:val="28"/>
        </w:rPr>
        <w:t>на</w:t>
      </w:r>
      <w:r>
        <w:rPr>
          <w:sz w:val="28"/>
          <w:szCs w:val="28"/>
        </w:rPr>
        <w:t xml:space="preserve"> тумбочке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вом дальнем</w:t>
      </w:r>
      <w:r>
        <w:rPr>
          <w:sz w:val="28"/>
          <w:szCs w:val="28"/>
        </w:rPr>
        <w:t xml:space="preserve"> углу, </w:t>
      </w:r>
      <w:r>
        <w:rPr>
          <w:i/>
          <w:iCs/>
          <w:sz w:val="28"/>
          <w:szCs w:val="28"/>
        </w:rPr>
        <w:t>слева от</w:t>
      </w:r>
      <w:r>
        <w:rPr>
          <w:sz w:val="28"/>
          <w:szCs w:val="28"/>
        </w:rPr>
        <w:t xml:space="preserve"> него – шкаф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>книгами и т.д. Приветствуются любые варианты, даже не очень реализуемые, главное, чтобы предложения строились правильно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Что в чём хранится?»</w:t>
      </w:r>
      <w:r>
        <w:rPr>
          <w:sz w:val="28"/>
          <w:szCs w:val="28"/>
        </w:rPr>
        <w:t>. Во время сервировки стола к ужину, мама просит ребенка подать сахарницу, а затем говорит: «Почему сахарницу так назвали? Правильно. В ней хранится сахар. В чем хранятся конфеты, сухари, иголки?». Постарайтесь вспомнить вместе с ребенком как можно больше слов с суффиксом – ниц. Найдите слова неподходящие под это правило (солонка, маслёнка и др.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Съедобные слова».</w:t>
      </w:r>
      <w:r>
        <w:rPr>
          <w:sz w:val="28"/>
          <w:szCs w:val="28"/>
        </w:rPr>
        <w:t xml:space="preserve"> Мама вместе с ребенком находит «съедобные» слова в борще, в компоте, в салате и т.д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hanging="0"/>
        <w:rPr/>
      </w:pPr>
      <w:r>
        <w:rPr>
          <w:b/>
          <w:sz w:val="28"/>
          <w:szCs w:val="28"/>
        </w:rPr>
        <w:t>«Варим варенье, делаем сок».</w:t>
      </w:r>
      <w:r>
        <w:rPr>
          <w:sz w:val="28"/>
          <w:szCs w:val="28"/>
        </w:rPr>
        <w:t xml:space="preserve"> Покупая в магазине продукты, выясните, какой бы сок хотел купить ваш малыш. Стоя в очереди, вспомните из каких ягод и фруктов ещё делают соки и как они называются. Точно так же можно обговорить и названия джемов, варенья и даже каш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«Один-много»</w:t>
      </w:r>
      <w:r>
        <w:rPr>
          <w:sz w:val="28"/>
          <w:szCs w:val="28"/>
        </w:rPr>
        <w:t>. Усвоение образования слов во множественном числе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мерный речевой материал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шар... (шары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мар... (комары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риб... (грибы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шкаф... (шкафы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«Чего много?»</w:t>
      </w:r>
      <w:r>
        <w:rPr>
          <w:sz w:val="28"/>
          <w:szCs w:val="28"/>
        </w:rPr>
        <w:t>. Усвоение образования существительных в родительном падеже множественного числ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пельсин — много апельсинов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укла — много кукол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риб — много грибов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рандаш — много карандашей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чка — много ручек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</w:rPr>
        <w:t>12. «Посчитай».</w:t>
      </w:r>
      <w:r>
        <w:rPr>
          <w:sz w:val="28"/>
          <w:szCs w:val="28"/>
        </w:rPr>
        <w:t xml:space="preserve"> Освоение согласования существительных с числительными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тям демонстрируются картинки с изображением нескольких предметов, и предлагается сосчитать их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разец ответа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дин шар, два шара, три шара, четыре шара, пять шаров.          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мерный речевой материал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риб, стул, кукла, машина, тетрадь, перо, ведро, колесо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>«Подумай и назови».</w:t>
      </w:r>
      <w:r>
        <w:rPr>
          <w:sz w:val="28"/>
          <w:szCs w:val="28"/>
        </w:rPr>
        <w:t xml:space="preserve"> Упражнение детей в образовании прилагательных от существительных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едлагаем детям дать словами правильные определения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разец ответа: Если на рубашке грязь, то рубашка грязная. При затруднении задается вопрос «какая?» («какой?»)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мерный речевой материал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сли на улице очень холодно, то день ..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сли на улице шум, то улица ..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сли человеку сопутствует удача, то человек ..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сли у человека талант, то человек ..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игры  направленные на развитие грамматического строя речи у ребенка в возрасте 5-6 лет  помогают усвоить грамматические категории рода, числа, падежа, существительных и прилагательных; вида, времени и наклонения глагол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чь ребенка можно и нужно постоянно. Идете 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ули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уляете ли с ним во дворе, в парке, в лесу обратите внимание на то, какое сегодня небо, во что одеты люди, как движется транспорт. Во всем многообразии окружающего мира Вы найдете, чем заинтересовать малыша и тем самым разовьете в нем речевые ум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Extendedtextfull">
    <w:name w:val="extended-text__full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7:57:00Z</dcterms:created>
  <dc:creator>Админ</dc:creator>
  <dc:description/>
  <cp:keywords/>
  <dc:language>en-US</dc:language>
  <cp:lastModifiedBy>Админ</cp:lastModifiedBy>
  <dcterms:modified xsi:type="dcterms:W3CDTF">2021-03-01T18:15:00Z</dcterms:modified>
  <cp:revision>12</cp:revision>
  <dc:subject/>
  <dc:title/>
</cp:coreProperties>
</file>