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uto" w:line="360" w:before="0" w:after="0"/>
        <w:ind w:left="4253" w:hanging="0"/>
        <w:rPr/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Детство – важнейший период человеческой жизни, не подготовка к будущей жизни, а настоящая, яркая, самобытная, неповторимая жизнь! И от того, как прошло детство, кто вёл ребё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.</w:t>
      </w:r>
    </w:p>
    <w:p>
      <w:pPr>
        <w:pStyle w:val="Heading5"/>
        <w:shd w:fill="FFFFFF" w:val="clear"/>
        <w:spacing w:lineRule="auto" w:line="360" w:before="0" w:after="0"/>
        <w:ind w:left="4253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В. А. Сухомлинский.</w:t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быть взрослым Я</w:t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циального - личностного развития детей старшего дошкольного возраста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школьный период необычайно значим для вхождения ребенка в мир социальных отношений, для процесса его социализации, который по высказываниям Л.С. Выготского рассматривается как «врастание в человеческую культуру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социализации в настоящее время актуальна в силу трансформации ценностных ориентаций в процессах развития общества и воспитания ребенка. </w:t>
      </w:r>
      <w:r>
        <w:rPr>
          <w:rStyle w:val="StrongEmphasis"/>
          <w:b w:val="false"/>
          <w:color w:val="000000"/>
          <w:sz w:val="28"/>
          <w:szCs w:val="28"/>
        </w:rPr>
        <w:t>Жизнь выдвигает перед теорией и практикой образования и воспитания приоритетную проблему: как сформировать человека, который отвечал бы требованиям общества на настоящем этапе исторического развития. Современное общество требует инициативных молодых людей, способных найти «себя» и своё место в жизни, восстановить русскую духовную культуру, нравственно стойких, социально адаптированных, способных к саморазвитию и непрерывному самосовершенствованию. Основные структуры личности закладываются в первые годы жизни, а значит, на семью и дошкольные учреждения возлагается особая ответственность по воспитанию таких качеств у подрастающего поколения. В связи с этим проблема социально-личностного развития – развитие ребёнка во взаимодействии с окружающим его миром - становится особо актуальной на современном этапе.</w:t>
      </w:r>
      <w:r>
        <w:rPr>
          <w:sz w:val="28"/>
          <w:szCs w:val="28"/>
        </w:rPr>
        <w:t xml:space="preserve"> Социально-личностное  развитие  представляет  собой последовательный,  многоаспектный  процесс  и  результат  социализации - индивидуализации,  в  ходе  которого  осуществляется  приобщение  человека  к «всеобщему социальному» и постоянное открытие, утверждение себя как субъекта социальной культуры.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ажнейшей основой полноценного социально-личностного развития ребенка является его положительное самоощущение: уверенность в своих возможностях, в том, что он хороший, его любят.</w:t>
      </w:r>
    </w:p>
    <w:p>
      <w:pPr>
        <w:pStyle w:val="C3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школьный возраст – сензитивный период для развития социальных эмоций. У детей лучше, чем у взрослых развита интуитивная способность улавливать чужое эмоциональное состояние, поскольку они не придают такого значения словам, как взрослые. Поэтому важно не упустить это благодатное время для развития у детей эмпатии, сострадания, общительности, доброты.</w:t>
      </w:r>
    </w:p>
    <w:p>
      <w:pPr>
        <w:pStyle w:val="C3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переживания и умения проявлять адекватные реакции на чужие эмоции ребенку путем опыт совместного проживания своих эмоций и эмоций партнера по общению. Содержание программы обеспечивает накопление такого опыта ребенком. </w:t>
      </w:r>
      <w:r>
        <w:rPr>
          <w:rStyle w:val="C4"/>
          <w:color w:val="000000"/>
          <w:sz w:val="28"/>
          <w:szCs w:val="28"/>
        </w:rPr>
        <w:t>В реализации задач социально-личностного развития детей старшего дошкольного возраста на первый план выступают социально-нравственное развитие, становление взаимоотношений с окружающими, развитие межличностных отношений в группе, объединение детей на основе общности игровых интересов или склонностей к определенной деятельности; развитие умения замечать состояние сверстника (обижен, огорчен, скучает) и проявлять сочувствие, готовность помочь, развитие способности выражать эмоции в мимике, пантомимике, действиях, интонации голоса; формирование представлений о культуре поведения и общени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собенно актуальной и значимой в настоящее время становится программа социально-эмоционального развития детей (в рамках российско-нидерландского сотрудничества) </w:t>
      </w:r>
      <w:r>
        <w:rPr>
          <w:rStyle w:val="C4c11"/>
          <w:bCs/>
          <w:color w:val="000000"/>
          <w:sz w:val="28"/>
          <w:szCs w:val="28"/>
        </w:rPr>
        <w:t>«Я – ты – мы» </w:t>
      </w:r>
      <w:r>
        <w:rPr>
          <w:rStyle w:val="C4"/>
          <w:color w:val="000000"/>
          <w:sz w:val="28"/>
          <w:szCs w:val="28"/>
        </w:rPr>
        <w:t>авторы О.Л. Князева,  Р.Б. Стеркина.</w:t>
      </w:r>
    </w:p>
    <w:p>
      <w:pPr>
        <w:pStyle w:val="C5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c8"/>
          <w:color w:val="000000"/>
          <w:sz w:val="28"/>
          <w:szCs w:val="28"/>
        </w:rPr>
        <w:t xml:space="preserve">В основу данной программы положено утверждение о том, что «...специфика дошкольного возраста заключается не столько в овладении ребенком знаниями, сколько в становлении базовых свойств его личности: самооценки и образа «я», эмоционально-потребностной сферы, нравственных ценностей, смыслов и установок, а также социально-психологических особенностей в системе отношений с другими людьми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ша программа ориентирована на развитие навыков взаимодействия детей со сверстниками, преодоление трудностей общения и знакомством с миром взрослых, их деятельностью, миром чувств и переживаний, т. е. со всем, чем живет общество. Другими словами, у ребенка необходимо сформировать мировоззрение, собственную «картину мира». 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сформировать у дошкольников готовность к вхождению в социу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й компетен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-эмоционального благополучия через позитивное самовосприят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оциальных чувств, эмоционально-оценочных отношений к окружающей действи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к дифференциации эмоциональных состоя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моциональной и поведенческой саморегуля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, навыков эффективного взаимодействия со сверстниками и взрослыми (воспитывать культуру общения у детей дошкольного возраста посредством организации совместной деятельности взрослого с детьми; развитие эмоциональной отзывчивости детей, умения различать настроение и эмоциональное состояние окружающих людей и учитывать это в своем поведении посредством решения проблемно-практических и проблемно-игровых ситуаци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задачи выступают как показатели результативности работы с детьми по программ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Методические приемы, используемые в программе: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казкой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гры (словесные, подвижные, имитационные)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сихогимнастические этюды и упражнения. 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онные методы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(тематическое и свободное)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проблемных ситуаций и выхода из них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деть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содержании занятий использованы игры и упражнения отечественных и зарубежных авторов (О. Хухлаева, О. Хухлаев, Р. Калинина, Н. Клюева, Н. Кряжева, Н. Климина, М. Сигимова, Н. Фопель, П. Альбу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диагности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 Исследовать социально-личностное развитие дошкольник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блюдение за самостоятельной деятельность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вить индивидуальные особенности эмоциональных проявлений детей, умения общения и взаимодействия со сверстниками, личностных проявлений дошкольников в различных видах деятельности (модификация методики Т.А. Репиной «Изучение социально-нравственного развития детей группы, характера взаимоотношений детей в коллективе сверстников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се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зучить особенности самооценки дошкольников, определить те нравственные качества, которые выделяет в себе ребенок  (экспериментальная методика «Лесенка» Я.Л. Коломинского, М.И. Лисино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Бесе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зучить понимание детьми нравственных норм  методике («Закончи историю» Р.М. Калинино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Диагностика  выявить «изолированных» и «непринятых» детей с помощью метода социометрического выбора, </w:t>
      </w:r>
      <w:r>
        <w:rPr>
          <w:i/>
          <w:color w:val="333333"/>
          <w:sz w:val="28"/>
          <w:szCs w:val="28"/>
        </w:rPr>
        <w:t>игры «Секрет»</w:t>
      </w:r>
      <w:r>
        <w:rPr>
          <w:color w:val="333333"/>
          <w:sz w:val="28"/>
          <w:szCs w:val="28"/>
        </w:rPr>
        <w:t xml:space="preserve">. Для анализа взаимоотношений в группе не всегда достаточно иметь данные о принадлежности ребенка к той или иной социометрической подгруппе. Для того, чтобы получить наиболее полную информацию о взаимоотношениях в группе детей, более точно определить статус каждого члена группы </w:t>
      </w:r>
      <w:r>
        <w:rPr>
          <w:i/>
          <w:color w:val="333333"/>
          <w:sz w:val="28"/>
          <w:szCs w:val="28"/>
        </w:rPr>
        <w:t>методика «Два дома»</w:t>
      </w:r>
      <w:r>
        <w:rPr>
          <w:color w:val="333333"/>
          <w:sz w:val="28"/>
          <w:szCs w:val="28"/>
        </w:rPr>
        <w:t xml:space="preserve"> Р.И. Барди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Выявить основные затруднения педагогов по социально-личностному развитию до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Анкетирова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кетирование воспитателей групп, метод наблюдения за детьми в естественных условиях для изучения  уровня игровых умений и навыков, навыков культуры общения и особенностей поведения в конфликтных ситуациях “непринятых” и “изолированных” детей, а также детей с низким личностным статус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ализ календарных план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зучить представления родителей об особенностях социально-личностного развития детей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кетирование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-опросник родительского отношения (Столин-Варг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ы с родителями и анкетирование позволят выявить особенности эмоционального развития ребенка, семейной атмосферы, наличие потребности в общении, проявление эгоцентризма, конфронтации в семье, сотрудничества, семейных и внутрисемейных предпочт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полагается, что показатели социально-личностного развития дошкольников изменятся в лучшую сторону.  Многие  дети  станут  проявлять  большую  терпимость  по  отношению  к сверстникам, в общении с взрослыми наладятся более доверительные отношения, представления детей о нравственных качествах расширятся, игровая деятельность детей станет разнообразн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еятельность  педагогов  по  социально-личностному  развитию  детей  станет продуктивнее, воспитатели найдут активное  применение методических разработок в решении практических проблемных  ситуаций,  беседы,  организация игровой  деятельности с учетом индивидуальных особенностей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 родителей  во  взаимодействии  с  детским садом  возрастет,    рекомендации специалистов  найдут  применение  в  практике  семейного 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рассчитана на детей 5-6 лет, включает в себя 17 занятий, которые проводятся 1 раз в неделю в форме мини-тренинг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ограмма состоит из трех блок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блок</w:t>
      </w:r>
      <w:r>
        <w:rPr>
          <w:color w:val="333333"/>
          <w:sz w:val="28"/>
          <w:szCs w:val="28"/>
        </w:rPr>
        <w:t xml:space="preserve"> ориентирован на детей и включает четыре этап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333333"/>
          <w:sz w:val="28"/>
          <w:szCs w:val="28"/>
        </w:rPr>
        <w:t>Первый этап</w:t>
      </w:r>
      <w:r>
        <w:rPr>
          <w:color w:val="333333"/>
          <w:sz w:val="28"/>
          <w:szCs w:val="28"/>
        </w:rPr>
        <w:t xml:space="preserve"> программы направлен на  познание себя, сверстника и как результат сплочение группы, формирование уверенности в себе и доброжелательного  отношения к сверстникам. Включает  занят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333333"/>
          <w:sz w:val="28"/>
          <w:szCs w:val="28"/>
        </w:rPr>
        <w:t>Второй этап</w:t>
      </w:r>
      <w:r>
        <w:rPr>
          <w:color w:val="333333"/>
          <w:sz w:val="28"/>
          <w:szCs w:val="28"/>
        </w:rPr>
        <w:t xml:space="preserve">  посвящен теме «Дружба». Данный этап включает в себя  занятий,  в основу положена программа О.В. Хухлаевой, И.М.Первушиной  «Тропинка к своему Я». В программе особое место занимает  работа со сказк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333333"/>
          <w:sz w:val="28"/>
          <w:szCs w:val="28"/>
        </w:rPr>
        <w:t>Третий этап</w:t>
      </w:r>
      <w:r>
        <w:rPr>
          <w:color w:val="333333"/>
          <w:sz w:val="28"/>
          <w:szCs w:val="28"/>
        </w:rPr>
        <w:t xml:space="preserve"> включает игры и моделирование ситуации на предупреждение конфликтности и развитие взаимопомощи в совместной деятельности. Дети учатся решать конфликты путем переговоров, принимать совместные решения («Сладкая проблема», «Коврик мира»). Совместные работы: «Рисуем всей группой», «Буря», «Мастер и подмастерья» способствуют развитию навыков совместной деятельности, учат детей договариваться, формировать навыки групповой работы,  умение слушать и понимать други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333333"/>
          <w:sz w:val="28"/>
          <w:szCs w:val="28"/>
        </w:rPr>
        <w:t>Четвертый этап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ир взрослых» знакомством с миром взрослых, их деятельностью, миром чувств и переживаний, т. е. со всем, чем живет общество. Другими словами, у ребенка необходимо сформировать мировоззрение, собственную «картину мира».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b/>
          <w:color w:val="333333"/>
          <w:sz w:val="28"/>
          <w:szCs w:val="28"/>
        </w:rPr>
        <w:t xml:space="preserve">  </w:t>
      </w:r>
      <w:r>
        <w:rPr>
          <w:rStyle w:val="Appleconvertedspace"/>
          <w:b/>
          <w:color w:val="333333"/>
          <w:sz w:val="28"/>
          <w:szCs w:val="28"/>
        </w:rPr>
        <w:t>2 блок</w:t>
      </w:r>
      <w:r>
        <w:rPr>
          <w:rStyle w:val="Appleconvertedspace"/>
          <w:color w:val="333333"/>
          <w:sz w:val="28"/>
          <w:szCs w:val="28"/>
        </w:rPr>
        <w:t xml:space="preserve"> включает</w:t>
      </w:r>
      <w:r>
        <w:rPr>
          <w:color w:val="333333"/>
          <w:sz w:val="28"/>
          <w:szCs w:val="28"/>
        </w:rPr>
        <w:t xml:space="preserve"> цикл занятий для воспитателей «Учимся общаться с ребенком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с целью – помочь педагогам овладеть навыками партнерского, личностно-ориентированного общения с детьми, а также новыми педагогическими технологиям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3 блок</w:t>
      </w:r>
      <w:r>
        <w:rPr>
          <w:color w:val="333333"/>
          <w:sz w:val="28"/>
          <w:szCs w:val="28"/>
        </w:rPr>
        <w:t xml:space="preserve">  включает работу с семьей в виде консультаций для родителей «Уроки общения с ребенком» по особенностям эмоционального мира дошкольников, влиянии родительских установок на развитие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нятия являются комплексными как по поставленным задачам, так и по используемым средствам развивающей работы.</w:t>
      </w:r>
    </w:p>
    <w:p>
      <w:pPr>
        <w:pStyle w:val="Style15"/>
        <w:shd w:fill="FFFFFF" w:val="clear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программы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6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05"/>
        <w:gridCol w:w="2216"/>
        <w:gridCol w:w="303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Цели и задач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форм работы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 этап. «Познаю себя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и мир эмоции. Какой я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 эмоциях. Осознание собственной неповторимости. Развитие позитивного самовосприят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о сказкой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и в произведениях К. Чуковского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Эмоции и цвет» (цель игры: учить детей узнавать схематическое изображение эмоций, а также соотносить эмоции с цветом)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«Эмоции»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Угадай, кто это?» (по рисункам)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чинаем улыбаться мое настро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ознание своего настроения, его многообразия. Развитие навыков самоконтроля. Развивать представления о себе (своем «Я») и своем отличии от други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бота со сказкой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исование «Радость и грусть»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сихогимнастика  - этюды «Мне грустно», «Мне весело», «Обида», «Радость»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пражнение «Мое настроение»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пражнение «Дерево настроений»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исование «Мое настроение»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строение других люд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ить детей распознавать по внешним признакам различные настроения и анализировать их причины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бота с авторской сказкой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пражнение «Угадай настроение» (с использованием пиктограмм)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порченный видеомагнитофон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сихогимнастика. Этюды «Новая кукла», «Баба Яга», «В лесу», «Фокус»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гра «Общее настроение»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Рисуем настроение»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ерои любимых сказок (мультфильмов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ить детей распознавать эмоциональные переживания героев сказок и соотносить их со своим опытом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езки из мультфильмов («Что такое хорошо и что такое плохо?»,«Лунтик»). Обсужд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зови героя» (называние героев знакомых сказок, обладающих чертой характера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гимнастика. Этюды «Буратино», «Карабас-Барабас», «Золушка», «Ребята, давайте жить дружно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«Мой любимый герой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утешествие в феерию страну Добрых и злых ф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Раскрытие понятий «добро» и «зло». Развитие оценочного суждения. Снятие напряжения связанного с чувством злост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со сказкой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гимнастика «Добрые волшебники» и «Злые волшебники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ракон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еденческий тренинг «Как справиться с гневом»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на тему «Добрый и злой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и поступки. Какие они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Осознание черт своего характера, мотивов собственных поступков. Развитие адекватной самооценки, самоконтроля,</w:t>
            </w:r>
            <w:r>
              <w:rPr/>
              <w:t xml:space="preserve"> </w:t>
            </w:r>
            <w:r>
              <w:rPr>
                <w:color w:val="000000"/>
              </w:rPr>
              <w:t>научить детей анализировать причины ссоры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о сказко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оборот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Хорошие и плохие поступки» Упражнение «Мешочки с плохими поступками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«Продолжи фразу» (метод незаконченных предложений) Игра «Волшебные слова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жалуйста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 этап. «Дружба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Ребята, давайте жить дружн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Научить детей анализировать причины ссоры; помочь им освоить способы самостоятельной регуляции межличностных конфликтов, не допуская их крайнего проявления – драк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фрагмента мультфильма «Приключение кота Леопольда». Обсуждение просмотр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Беседа целью которой является объяснение и  понимание противоречивости характеров сказочных  персонажей. 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 «С кем ты дружишь?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Я, ты, он, она – вместе группа вся.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витие чувства принадлежности к группе сверстников. Получение опыта позитивного взаимодействия. Учить детей позитивным способам общения со сверстниками, помочь им понять, что дружба дарит радость общения и надо уметь доставлять друзьям эту радость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о сказкой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хвалилки»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енялки»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Опиши друга»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едотроги»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дание для работы в группе: создание коллажа «Наша группа»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евочки и мальчи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витие интереса и уважительного отношения к детям противоположного пола. Освоение навыков поло-ролевого поведения. Развитие саморегуляци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льчиковая игра «Дружат в нашей группе девочки и мальчики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Я знаю пять имен»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ние песни «Из чего же …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и разрешение проблемных ситуаций: девочке не хватило стула, мальчик ударил девочку, девочка дразнит мальчика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«Молодец и умница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Я и мои друзья - все делаем вмест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Побеседовать с детьми об одиночестве, объяснить преимущества дружбы на примере коллективных игр. Расширение опыта позитивного взаимодействия.</w:t>
            </w:r>
            <w:r>
              <w:rPr/>
              <w:t xml:space="preserve"> </w:t>
            </w:r>
            <w:r>
              <w:rPr>
                <w:color w:val="000000"/>
              </w:rPr>
              <w:t>Объяснить детям, что делать что-то  вместе не только интересно, но и трудно, так как нужно уметь договариватьс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рассказа Толстого «Два товарища». Анализ прочитанного (как бы ты поступил)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«Закончи фразу» (метод незаконченных предложений)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Газета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 мостике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«Портрет лучшего друга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 этап. «Конфликт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сли вы поссорились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учение анализу причин конфликтных ситуаций, конструктивным способам их разрешения. Развитие саморегуляци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я «Поссорились»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Почему люди ссорятся?»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«Драка» (на расслабление)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Руки знакомятся, руки мирятся»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Обзывалки»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акие чувства мешают дружить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витие умения анализировать свои поступки, эмоциональное состояние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фрагмента мультфильма «Упрямые козы»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гимнастика «Упрямые козы»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казка наоборот» (вежливые, веселые, добрые козы)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ческий тренинг (ответ на просьбу мамы, сестры, брата, товарища)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ва Барана»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селое путешеств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сширение опыта позитивного взаимодействия со сверстниками, развитие  довер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Путешествие в страну Правильного общения (Скитская Л.В.)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Змейка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ая игра «Тропинка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игра: «Сижу, сижу на камушке» Цель: развитие эмпатии, умения выражать поддержку другому человеку (сверстнику)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месте веселе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сширение опыта позитивного взаимодействия со сверстниками, развитие чувства общности, довер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казкой. Дети слушают и обсуждают сказку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е растение (О. Хухлаева)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Гусеница»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ебоскреб»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вое с одним мелком»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Жмурки с колокольчиком»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Что нового»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Топ-хлоп»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ы танцуем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 этап. «Хочу быть взрослым я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Я и моя семь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ормировать положительное отношение к членам семьи. Закреплять навыки конструктивного поведения в конфликтных ситуациях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о сказкой двое сыновей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Зачем человеку семья»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«За что меня любит мама (папа)?»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юды «Дружная семья», «Ссора»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ситуаций (мальчик разрисовал мелом пол, девочка разбила любимую мамину вазу)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на тему «Моя семья»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флексия. 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ир взрослы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витие интереса к миру взрослых, осознание своего места в мире взрослых. Развитие эмпатии, коммуникативных навык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рская сказк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Хорошо-плохо» (быть взрослым – хорошо или плохо?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Что сначала, что потом»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таренькая бабушка»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б отношении к пожилым людям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ая игра «Бабушка Маланья»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гда я буду взрослы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ддержание интереса к миру взрослых, расширение представлений о деятельности людей. Воспитание уважительного отношения к труду.</w:t>
              <w:br/>
              <w:t>Развитие пантомимик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стихотворения Дж. Родари «Чем пахнут ремесла?». Беседа.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«Когда я буду взрослым…» (метод незавершенных предложений)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Чьи вещи?»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Что мы делаем, покажем» (пантомима)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«Каким я буду, когда вырасту»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используемой литературы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14" w:hanging="357"/>
        <w:jc w:val="both"/>
        <w:rPr/>
      </w:pPr>
      <w:r>
        <w:rPr>
          <w:i/>
          <w:color w:val="000000"/>
          <w:sz w:val="28"/>
          <w:szCs w:val="28"/>
        </w:rPr>
        <w:t>Зинкевич-Евстигнеева Т.Д., Грабенко Т.М.</w:t>
      </w:r>
      <w:r>
        <w:rPr>
          <w:color w:val="000000"/>
          <w:sz w:val="28"/>
          <w:szCs w:val="28"/>
        </w:rPr>
        <w:t xml:space="preserve"> Практикум по креативной  терапии. – С-Пб, 2001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14" w:hanging="357"/>
        <w:jc w:val="both"/>
        <w:rPr/>
      </w:pPr>
      <w:r>
        <w:rPr>
          <w:i/>
          <w:color w:val="000000"/>
          <w:sz w:val="28"/>
          <w:szCs w:val="28"/>
        </w:rPr>
        <w:t>Калинина Р.Р.</w:t>
      </w:r>
      <w:r>
        <w:rPr>
          <w:color w:val="000000"/>
          <w:sz w:val="28"/>
          <w:szCs w:val="28"/>
        </w:rPr>
        <w:t xml:space="preserve"> Тренинг развития личности дошкольника. – М.,2005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14" w:hanging="357"/>
        <w:jc w:val="both"/>
        <w:rPr/>
      </w:pPr>
      <w:r>
        <w:rPr>
          <w:i/>
          <w:color w:val="000000"/>
          <w:sz w:val="28"/>
          <w:szCs w:val="28"/>
        </w:rPr>
        <w:t>Краснощекова Н.В.</w:t>
      </w:r>
      <w:r>
        <w:rPr>
          <w:color w:val="000000"/>
          <w:sz w:val="28"/>
          <w:szCs w:val="28"/>
        </w:rPr>
        <w:t xml:space="preserve"> Диагностика и развитие личностной сферы детей старшего дошкольного возраста. – Ростов-на-Дону, 2006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исина М. И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Общение, личность и психика ребенка. </w:t>
      </w:r>
      <w:r>
        <w:rPr>
          <w:color w:val="000000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М., 1997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14" w:hanging="357"/>
        <w:jc w:val="both"/>
        <w:rPr/>
      </w:pPr>
      <w:r>
        <w:rPr>
          <w:i/>
          <w:color w:val="000000"/>
          <w:sz w:val="28"/>
          <w:szCs w:val="28"/>
        </w:rPr>
        <w:t>Лютова Е.Н., Монина Г.Б.</w:t>
      </w:r>
      <w:r>
        <w:rPr>
          <w:color w:val="000000"/>
          <w:sz w:val="28"/>
          <w:szCs w:val="28"/>
        </w:rPr>
        <w:t xml:space="preserve"> Тренинг эффективного взаимодействия с детьми. – С-Пб, 2001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ношения между сверстниками в группе детского сада: опыт социально-психологического исследования/ Под ред.Т.А. Репиной.</w:t>
      </w:r>
      <w:r>
        <w:rPr>
          <w:color w:val="000000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>М, 1978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i/>
          <w:color w:val="333333"/>
          <w:sz w:val="28"/>
          <w:szCs w:val="28"/>
        </w:rPr>
        <w:t>Смирнова Е.О. Холмогорова В.М.</w:t>
      </w:r>
      <w:r>
        <w:rPr>
          <w:color w:val="333333"/>
          <w:sz w:val="28"/>
          <w:szCs w:val="28"/>
        </w:rPr>
        <w:t xml:space="preserve"> Межличностные отношения дошкольников. </w:t>
      </w:r>
      <w:r>
        <w:rPr>
          <w:color w:val="000000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ладос., 2005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рунтаева Г.А. Афонькина Ю.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Как я расту: Советы психолога родителям. </w:t>
      </w:r>
      <w:r>
        <w:rPr>
          <w:color w:val="000000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М, 1996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14" w:hanging="357"/>
        <w:jc w:val="both"/>
        <w:rPr/>
      </w:pPr>
      <w:r>
        <w:rPr>
          <w:i/>
          <w:color w:val="000000"/>
          <w:sz w:val="28"/>
          <w:szCs w:val="28"/>
        </w:rPr>
        <w:t>Фопель Н.</w:t>
      </w:r>
      <w:r>
        <w:rPr>
          <w:color w:val="000000"/>
          <w:sz w:val="28"/>
          <w:szCs w:val="28"/>
        </w:rPr>
        <w:t xml:space="preserve"> Как научить детей сотрудничать – М., 2000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i/>
          <w:color w:val="333333"/>
          <w:sz w:val="28"/>
          <w:szCs w:val="28"/>
        </w:rPr>
        <w:t>Хухлаева О.В., Хухлаев О.Е.</w:t>
      </w:r>
      <w:r>
        <w:rPr>
          <w:color w:val="333333"/>
          <w:sz w:val="28"/>
          <w:szCs w:val="28"/>
        </w:rPr>
        <w:t xml:space="preserve"> Первушина И.М. Тропинка к своему Я. </w:t>
      </w:r>
      <w:r>
        <w:rPr>
          <w:color w:val="000000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М, 20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rStyle w:val="C1c8"/>
          <w:b/>
          <w:bCs/>
          <w:color w:val="000000"/>
          <w:sz w:val="28"/>
          <w:szCs w:val="28"/>
        </w:rPr>
        <w:t xml:space="preserve"> занятия для детей  «Знакомство с эмоциями».</w:t>
      </w:r>
    </w:p>
    <w:p>
      <w:pPr>
        <w:pStyle w:val="C0c1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ормирование коммуникативных навыков у детей, представлений об эмоциональных состояниях </w:t>
      </w:r>
    </w:p>
    <w:p>
      <w:pPr>
        <w:pStyle w:val="C0c1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Задачи занятия:</w:t>
      </w:r>
    </w:p>
    <w:p>
      <w:pPr>
        <w:pStyle w:val="C0c10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1c8"/>
          <w:bCs/>
          <w:i/>
          <w:color w:val="000000"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эмоциями эмоциональными состояниями человека и их внешними проявл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словарного запаса детей.</w:t>
      </w:r>
    </w:p>
    <w:p>
      <w:pPr>
        <w:pStyle w:val="C0c10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1c8"/>
          <w:bCs/>
          <w:i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о способами выражения различных эмоций и чувств челове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понять причины возникновения разных эмоций, чув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самоконтроля и саморегуляции 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навыки самооценки и самоанализа, оценки своего эмоционального состояния.</w:t>
      </w:r>
    </w:p>
    <w:p>
      <w:pPr>
        <w:pStyle w:val="C0c10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1c8"/>
          <w:bCs/>
          <w:i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культуру об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олерантности детей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c8"/>
          <w:bCs/>
          <w:color w:val="000000"/>
          <w:sz w:val="28"/>
          <w:szCs w:val="28"/>
        </w:rPr>
        <w:t>Методы и приёмы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есные (стихи К.Чуковского, объяснение, беседа), наглядные (показ пособие « Азбука настроения»), игра (обучающая), релаксация.</w:t>
      </w:r>
    </w:p>
    <w:p>
      <w:pPr>
        <w:pStyle w:val="C5c1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c8"/>
          <w:bCs/>
          <w:color w:val="000000"/>
          <w:sz w:val="28"/>
          <w:szCs w:val="28"/>
        </w:rPr>
        <w:t>Приветствие.</w:t>
      </w:r>
      <w:r>
        <w:rPr>
          <w:color w:val="000000"/>
          <w:sz w:val="28"/>
          <w:szCs w:val="28"/>
        </w:rPr>
        <w:t xml:space="preserve"> Дети встают в круг и берутся за руки.</w:t>
      </w:r>
    </w:p>
    <w:p>
      <w:pPr>
        <w:pStyle w:val="C5c1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спитатель: Здравствуйте, дети.  Я рада встрече с вами!  предложить детям поприветствовать друг друга словами «Здравствуй, я очень рад тебя видеть!»</w:t>
      </w:r>
    </w:p>
    <w:p>
      <w:pPr>
        <w:pStyle w:val="C5c1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робуйте описать своего друга. Расскажите, мальчик это или девочка, во что ваш друг одет, какие у него волосы, какая прическа, а мы попробуем отгадать, кто это. (Задание выполняется по желанию дете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Вступление (просмотр презентац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повзрослев, смотря в глаза дет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енько детство наше вспомина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был счастливый мир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итанный любовь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тором места нет обм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не умеют дети часто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ть эмоции внутри себ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, что там копилось долго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 выплеснут, частички не т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е уместно и местами больно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иды будут высказаны в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у детей всё быстро и спонтан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дружим, завтра – ходим вро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тская душа для нас зага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в детстве воспитать должны мы всё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жизни их дальнейшей был девиз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емись быть лучшее, чище и добрей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 данной през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 я хочу вам рассказать об  эмоциях: для чего они нужны человеку. Во введении  показан маленький ребенок, который может заплакать, сказать не хочу, не буду, закричать. Однако повзрослев, дети понимают, где и как можно себя вести. Поэтому мы будем учиться владеть своими эмоц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переживает положительные (радость спокойствие интерес) и отрицательные эмоции (злость, гнев, даже ярость). Эмоции представляют отношение человека к самому себе и окружающему  миру.</w:t>
      </w:r>
    </w:p>
    <w:p>
      <w:pPr>
        <w:pStyle w:val="C5c1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питатель: </w:t>
      </w:r>
      <w:r>
        <w:rPr>
          <w:i/>
          <w:color w:val="000000"/>
          <w:sz w:val="28"/>
          <w:szCs w:val="28"/>
        </w:rPr>
        <w:t>Сейчас я прочту отрывки из хорошо знакомых сказок             К. Чуковского.</w:t>
      </w:r>
      <w:r>
        <w:rPr>
          <w:color w:val="000000"/>
          <w:sz w:val="28"/>
          <w:szCs w:val="28"/>
        </w:rPr>
        <w:t xml:space="preserve"> А вы, как настоящие  артисты. Будете изображать эмоции героев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Удовольствие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о утром на рассвете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ываются мышата,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тята и утята,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учки и паучки…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Гнев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дин не умывался,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язнулею остался,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бежали от грязнули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 чулки и башмаки…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ой голос у Мойдодыра? А почему? Как вы думаете?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Страх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какой-то старичок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чок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муху в уголок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лок…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Ужас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 криком кричит,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рывается,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лодей молчит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мыляется…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Удивление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откуда-то летит,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Комарик,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руке его горит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фонарик…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  <w:u w:val="single"/>
        </w:rPr>
        <w:t>Радость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-то стало весело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-то хорошо!.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, будет мошкара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ься до утра…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му легко было изображать героев? Кому трудно?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1c8"/>
          <w:bCs/>
          <w:i/>
          <w:color w:val="000000"/>
          <w:sz w:val="28"/>
          <w:szCs w:val="28"/>
        </w:rPr>
        <w:t>Релаксация. Прогулка в лес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ы сегодня отправимся на прогулку в летний лес с друзьями. В лесу растут высокие деревья. Покажите, какие? А под ними растут кусты. Они не такие высокие. А какие? Покажите. А под кустами растет трава, мох. Покажите, какая низкая трава, а мох еще ниже. А сейчас мы послушаем, как поют птицы в лесу. (Включается звукозапись)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1c8"/>
          <w:bCs/>
          <w:i/>
          <w:color w:val="000000"/>
          <w:sz w:val="28"/>
          <w:szCs w:val="28"/>
        </w:rPr>
        <w:t>Рефлексия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Дети, понравилась вам прогулка у лесу с друзьями? Но пора возвращаться в детский са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равилась ли вам играть? Интересно ли было? Что очень важное произошло сегодня на занятии? Раз мы с вами подружились, давайте поблагодарим друг друга за интересное занятие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улыбнемся,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за руки возьмемся,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ие же слова,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мы уходя?.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понять необходимость и ценность дружбы, воспитание чувства любви и уважения к своим друзьям, социальная компетен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м городе жили Петя и Настя которые были лучшими друзьями везде они были вместе ходили в одну группу в садик и даже жили в одном доме и были соседями. В выходные дети вместе с родителями пошли в парк зима в этом году снежная намела огромные причудливые сугробы. Один из сугробов напоминал дверь  сказочного замка дети решили проверить и быстро добежали до необычного сугроба и тогда произошло что то невероятное все засияло и вместо сугроба появился сказочный замок с огромным непроходимым садом, заросшим высокой травой. Сквозь траву  виднелись едва заметные  кустики роз, казалось, что в саду росла лишь одна трава. Настя и Петя не знали, как поступить: помочь бедным цветочкам дать им возможность увидеть яркое солнце или просто пробраться сквозь высокую траву и оставить цветы самим бороться за выживание. Настя все же решила помочь несчастным розам увидеть голубое небо и стала пропалывать их, чтобы освободить их от  ненавистной травы. Петя стоял в нерешительности он вспомнил как недавно не смог собрать конструктор и только благодаря друзьям нашлись  нужные детали и стал помогать Насте, пропалывать сад.  Вскоре они очистили цветы от сорняка, и они величаво потянулись к солнцу. Казалось, что цветы свободно вздохнули, скинув тянущие  вниз их оковы. Ярко сияло солнце, и земля была очень сухой. Листья роз стали желтеть и дети поняли, что цветам поможет ожить вода. Рядом с садом они увидели кувшин и, хотя они сами хотели пить, друзья пожертвовали всю воду цветкам и полили розы. На кустах  роз начали  распускаться красивые и большие бутоны, подарив удивившимся детям  не только красоту, но и чудесный аромат. Вдруг появилась фея дружбы и понимания. «Дети, Вы смогли понять, что вместе можно достичь намного большего, чем в одиночку. Помните это, а чтобы помочь Вам не забыть меня, я хочу подарить цветик семицветик, и пока живет Ваша дружба, он будет дарить вам свою красоту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5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C4c11">
    <w:name w:val="c4 c11"/>
    <w:basedOn w:val="Style12"/>
    <w:qFormat/>
    <w:rPr/>
  </w:style>
  <w:style w:type="character" w:styleId="C4c8">
    <w:name w:val="c4 c8"/>
    <w:basedOn w:val="Style12"/>
    <w:qFormat/>
    <w:rPr/>
  </w:style>
  <w:style w:type="character" w:styleId="C41">
    <w:name w:val="c4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0c5">
    <w:name w:val="c0 c5"/>
    <w:basedOn w:val="Style12"/>
    <w:qFormat/>
    <w:rPr/>
  </w:style>
  <w:style w:type="character" w:styleId="C0c1">
    <w:name w:val="c0 c1"/>
    <w:basedOn w:val="Style12"/>
    <w:qFormat/>
    <w:rPr/>
  </w:style>
  <w:style w:type="character" w:styleId="C0c9">
    <w:name w:val="c0 c9"/>
    <w:basedOn w:val="Style12"/>
    <w:qFormat/>
    <w:rPr/>
  </w:style>
  <w:style w:type="character" w:styleId="C0c41c5">
    <w:name w:val="c0 c41 c5"/>
    <w:basedOn w:val="Style12"/>
    <w:qFormat/>
    <w:rPr/>
  </w:style>
  <w:style w:type="character" w:styleId="C4c5">
    <w:name w:val="c4 c5"/>
    <w:basedOn w:val="Style12"/>
    <w:qFormat/>
    <w:rPr/>
  </w:style>
  <w:style w:type="character" w:styleId="Htmltag">
    <w:name w:val="html-tag"/>
    <w:qFormat/>
    <w:rPr/>
  </w:style>
  <w:style w:type="character" w:styleId="Appleconvertedspace">
    <w:name w:val="apple-converted-space"/>
    <w:qFormat/>
    <w:rPr/>
  </w:style>
  <w:style w:type="character" w:styleId="C1c8">
    <w:name w:val="c1 c8"/>
    <w:qFormat/>
    <w:rPr/>
  </w:style>
  <w:style w:type="character" w:styleId="C1c2">
    <w:name w:val="c1 c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40c74">
    <w:name w:val="c40 c74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67">
    <w:name w:val="c3 c67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5c16">
    <w:name w:val="c25 c16"/>
    <w:basedOn w:val="Normal"/>
    <w:qFormat/>
    <w:pPr>
      <w:spacing w:before="280" w:after="280"/>
    </w:pPr>
    <w:rPr/>
  </w:style>
  <w:style w:type="paragraph" w:styleId="C28c25c16">
    <w:name w:val="c28 c25 c16"/>
    <w:basedOn w:val="Normal"/>
    <w:qFormat/>
    <w:pPr>
      <w:spacing w:before="280" w:after="280"/>
    </w:pPr>
    <w:rPr/>
  </w:style>
  <w:style w:type="paragraph" w:styleId="C16c28">
    <w:name w:val="c16 c28"/>
    <w:basedOn w:val="Normal"/>
    <w:qFormat/>
    <w:pPr>
      <w:spacing w:before="280" w:after="280"/>
    </w:pPr>
    <w:rPr/>
  </w:style>
  <w:style w:type="paragraph" w:styleId="C45c8c22">
    <w:name w:val="c45 c8 c22"/>
    <w:basedOn w:val="Normal"/>
    <w:qFormat/>
    <w:pPr>
      <w:spacing w:before="280" w:after="280"/>
    </w:pPr>
    <w:rPr/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C8c22c45">
    <w:name w:val="c8 c22 c45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8c22c64">
    <w:name w:val="c8 c22 c64"/>
    <w:basedOn w:val="Normal"/>
    <w:qFormat/>
    <w:pPr>
      <w:spacing w:before="280" w:after="280"/>
    </w:pPr>
    <w:rPr/>
  </w:style>
  <w:style w:type="paragraph" w:styleId="C64c8c22">
    <w:name w:val="c64 c8 c22"/>
    <w:basedOn w:val="Normal"/>
    <w:qFormat/>
    <w:pPr>
      <w:spacing w:before="280" w:after="280"/>
    </w:pPr>
    <w:rPr/>
  </w:style>
  <w:style w:type="paragraph" w:styleId="C8c40">
    <w:name w:val="c8 c40"/>
    <w:basedOn w:val="Normal"/>
    <w:qFormat/>
    <w:pPr>
      <w:spacing w:before="280" w:after="280"/>
    </w:pPr>
    <w:rPr/>
  </w:style>
  <w:style w:type="paragraph" w:styleId="C40c8">
    <w:name w:val="c40 c8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4:00Z</dcterms:created>
  <dc:creator>Виталий</dc:creator>
  <dc:description/>
  <cp:keywords/>
  <dc:language>en-US</dc:language>
  <cp:lastModifiedBy>admin</cp:lastModifiedBy>
  <dcterms:modified xsi:type="dcterms:W3CDTF">2019-04-24T08:38:00Z</dcterms:modified>
  <cp:revision>9</cp:revision>
  <dc:subject/>
  <dc:title>Я в мире людей</dc:title>
</cp:coreProperties>
</file>