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ппликация «Гусеница»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мелкую мотор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композиционное умение равномерно располагать комочки по всему силуэ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интерес к апп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ожниц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рандаш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лфетки (тёмно-зелёные, бледно-зелёные, жёлты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 трафарета круглой фор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ст бумаги бледно-голубо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ерём трафарет и обводим на альбомном листе три круга, это будет туловище гусеницы, а четвёртый немного выше, это будет го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еперь нужно взять трафарет меньшего размера и нарисовать круг в левом верхнем углу, это будет солнц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ужно взять салфетки и разрезать их на квадраты 4 на 4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Эти квадраты мнём, делая из них маленькие шар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Берём клей, намазываем им небольшую часть круга и раскладываем шарики из салфеток тёмно – зелёного цвета, немного прижимаем пальцами, чтобы шарики хорошо прикле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аким образом заполняем всю поверхность 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Ту же самую работу проводит со вторым кругом, стараясь, чтобы шарики не выходили за кон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Если все шарики использовали, то нужно нарезать ещё немного салфеток и скатать из них такие же шарики и продолжить работу. Вот и третий круг закончен, переходим к гол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Голову украшаем глазками, носиком и приклеиваем рот. Наша гусеница го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перь приступаем к солнышку. Берём клей, намазываем поверхность круга и салфетками жёлтого цвета выкладываем наш круг. Можно сделать лучики из тех же шар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 нас остались салфетки бледно- зелёного цвета, ими мы выложим травку, чтобы нашей гусенице было удобно полз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от такая весёлая гусеничка у нас получилась. Эту работу можно вставить в рамоч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0:00Z</dcterms:created>
  <dc:creator>user</dc:creator>
  <dc:description/>
  <cp:keywords/>
  <dc:language>en-US</dc:language>
  <cp:lastModifiedBy>ПК</cp:lastModifiedBy>
  <cp:lastPrinted>2020-04-25T18:03:00Z</cp:lastPrinted>
  <dcterms:modified xsi:type="dcterms:W3CDTF">2020-04-26T11:12:00Z</dcterms:modified>
  <cp:revision>54</cp:revision>
  <dc:subject/>
  <dc:title>Лексическая тема недели: «Спорт» (20-24 апреля)</dc:title>
</cp:coreProperties>
</file>