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67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Игра «ЭКСКУРСИЯ»</w:t>
      </w:r>
    </w:p>
    <w:p>
      <w:pPr>
        <w:pStyle w:val="Style13"/>
        <w:spacing w:before="0" w:after="167"/>
        <w:rPr/>
      </w:pPr>
      <w:r>
        <w:rPr>
          <w:rStyle w:val="StrongEmphasis"/>
          <w:b w:val="false"/>
          <w:sz w:val="28"/>
          <w:szCs w:val="28"/>
        </w:rPr>
        <w:t>Цель:</w:t>
      </w:r>
      <w:r>
        <w:rPr>
          <w:sz w:val="28"/>
          <w:szCs w:val="28"/>
        </w:rPr>
        <w:t> Способствовать развитию умения ориентироваться в родном городе. Закреплять знания о его достопримечательностях.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Дети садятся на стульчики, поставленные в 2 ряда, как сиденья в автобусе. На переднем стульчике сидит «водитель». Он держит в руках воображаемый руль. Один ребенок одет в костюм светофора.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Дети: Мы в автобус дружно сели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 в окошко посмотрели.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Наш шофер педаль нажал,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 автобус побежал.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Дети ритмично покачиваются, водитель «крутит руль».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Светофор: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Стоп! Машинам красный свет.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Дальше вам дороги нет.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Посмотрите-ка в окошки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 подумайте немножко: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Что за здание перед вами?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Отвечайте быстро сами.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Ребенок в костюме светофора задает вопросы, показывая детям фотографии улиц, памятников, достопримечательностей: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Что за улица перед вами?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Что за памятник перед вами?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Что за предприятие перед вами?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Что за здание перед вами? И т.д.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Светофор: Свет зеленый зажигаю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И вас дальше отправляю.</w:t>
      </w:r>
    </w:p>
    <w:p>
      <w:pPr>
        <w:pStyle w:val="Style13"/>
        <w:spacing w:before="0" w:after="167"/>
        <w:rPr>
          <w:sz w:val="28"/>
          <w:szCs w:val="28"/>
        </w:rPr>
      </w:pPr>
      <w:r>
        <w:rPr>
          <w:sz w:val="28"/>
          <w:szCs w:val="28"/>
        </w:rPr>
        <w:t>Так дети путешествуют по родному городу и возвращаются на улицу, где находится детский сад.</w:t>
      </w:r>
    </w:p>
    <w:p>
      <w:pPr>
        <w:pStyle w:val="Style13"/>
        <w:spacing w:before="0" w:after="167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9" w:before="0" w:after="200"/>
        <w:rPr>
          <w:rStyle w:val="StrongEmphasis"/>
          <w:rFonts w:ascii="Georgia" w:hAnsi="Georgia" w:cs="Georgia"/>
          <w:color w:val="2A2723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character" w:styleId="C10">
    <w:name w:val="c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red">
    <w:name w:val="color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ue0mir82u7lamediadesc">
    <w:name w:val="la-93-ue0mir82u7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58:00Z</dcterms:created>
  <dc:creator>Админ</dc:creator>
  <dc:description/>
  <cp:keywords/>
  <dc:language>en-US</dc:language>
  <cp:lastModifiedBy>ПК</cp:lastModifiedBy>
  <dcterms:modified xsi:type="dcterms:W3CDTF">2020-05-11T21:06:00Z</dcterms:modified>
  <cp:revision>6</cp:revision>
  <dc:subject/>
  <dc:title/>
</cp:coreProperties>
</file>