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7480" cy="520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7030A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40"/>
          <w:szCs w:val="40"/>
          <w:lang w:eastAsia="ru-RU"/>
        </w:rPr>
        <w:t xml:space="preserve">Стихи про насекомых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7030A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40"/>
          <w:szCs w:val="40"/>
          <w:lang w:eastAsia="ru-RU"/>
        </w:rPr>
        <w:t xml:space="preserve">"Наши меньшие друзья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7030A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40"/>
          <w:szCs w:val="40"/>
          <w:lang w:eastAsia="ru-RU"/>
        </w:rPr>
        <w:t>для детей дошкольного возрас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7030A0"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40"/>
          <w:szCs w:val="4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8"/>
          <w:szCs w:val="28"/>
          <w:lang w:eastAsia="ru-RU"/>
        </w:rPr>
        <w:t>Описание материал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териал может быть интересен музыкальным руководителям, воспитателям, логопедам, а также родителям дошкольников.</w:t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ширение представлений детей о мире насекомых через стихи.</w:t>
        <w:br/>
        <w:br/>
        <w:t>Посмотри скорей вокруг -</w:t>
        <w:br/>
        <w:t>Справа друг и слева друг.</w:t>
        <w:br/>
        <w:t>Без друзей нам жить нельзя,</w:t>
        <w:br/>
        <w:t>Все вокруг твои друзья.</w:t>
        <w:br/>
        <w:t>Птички, бабочки и мошки,</w:t>
        <w:br/>
        <w:t>Паучки, собаки, кошки -</w:t>
        <w:br/>
        <w:t>Наши меньшие друзья,</w:t>
        <w:br/>
        <w:t>Обижать друзей нельзя.</w:t>
        <w:br/>
        <w:t xml:space="preserve">Надо их оберегать </w:t>
        <w:br/>
        <w:t>И в обиду не дав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БОЖЬЯ КОРОВКА  </w:t>
      </w:r>
      <w:r>
        <w:rPr>
          <w:sz w:val="28"/>
          <w:szCs w:val="28"/>
        </w:rPr>
        <w:t>(Т. Коваль</w:t>
      </w:r>
      <w:r>
        <w:rPr>
          <w:rStyle w:val="Emphasis"/>
          <w:i w:val="false"/>
          <w:sz w:val="28"/>
          <w:szCs w:val="28"/>
        </w:rPr>
        <w:t>)</w:t>
      </w:r>
      <w:r>
        <w:rPr>
          <w:sz w:val="28"/>
          <w:szCs w:val="28"/>
        </w:rPr>
        <w:t xml:space="preserve">                                                                                       Божья коровка — полезный жучок,</w:t>
        <w:br/>
        <w:t>В черный горох у нее пиджачок.</w:t>
        <w:br/>
        <w:t>С тлей расправляется быстро и ловко,</w:t>
        <w:br/>
        <w:t>Лечит растения божья коровк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0" cy="29502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 xml:space="preserve">ПЧЕЛА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М. Дружинина)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дравствуй, милая пчел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доровье? Как дел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в порядке! Все жужжу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ините, я спешу!</w:t>
      </w:r>
      <w:r>
        <w:rPr>
          <w:rFonts w:cs="Verdana" w:ascii="Verdana" w:hAnsi="Verdana"/>
        </w:rPr>
        <w:t xml:space="preserve">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1945" cy="28727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МУХА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. Тесленко)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ха</w:t>
      </w:r>
      <w:r>
        <w:rPr>
          <w:rFonts w:cs="Times New Roman" w:ascii="Times New Roman" w:hAnsi="Times New Roman"/>
          <w:sz w:val="28"/>
          <w:szCs w:val="28"/>
        </w:rPr>
        <w:t xml:space="preserve"> крыльями махала,</w:t>
        <w:br/>
        <w:t>Муха, хрупкая, устала,</w:t>
        <w:br/>
        <w:t>Муха села отдыхать,</w:t>
        <w:br/>
        <w:t>Лапки стала  потирать.</w:t>
        <w:br/>
        <w:t>На столе увидев хлеб,</w:t>
        <w:br/>
        <w:t>Захотелось мухе есть,</w:t>
        <w:br/>
        <w:t>Маленькую крошечку,</w:t>
        <w:br/>
        <w:t>Ела понемножечку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55215" cy="25927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7"/>
          <w:szCs w:val="37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КУЗНЕЧИК</w:t>
      </w:r>
      <w:r>
        <w:rPr>
          <w:rFonts w:cs="Times New Roman" w:ascii="Times New Roman" w:hAnsi="Times New Roman"/>
          <w:sz w:val="28"/>
          <w:szCs w:val="28"/>
        </w:rPr>
        <w:t xml:space="preserve">   (В. Сибирцев)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чик прыгнул и исче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вой зеленой слился ве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пробуйте на гряд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о мной сыграйте в прятки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8315" cy="292417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БАБОЧКА</w:t>
      </w:r>
      <w:r>
        <w:rPr/>
        <w:t xml:space="preserve">   (</w:t>
      </w:r>
      <w:r>
        <w:rPr>
          <w:rFonts w:cs="Times New Roman" w:ascii="Times New Roman" w:hAnsi="Times New Roman"/>
          <w:sz w:val="28"/>
          <w:szCs w:val="28"/>
        </w:rPr>
        <w:t>А.Сарсек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очка, давай дружи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ее в дружбе ж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в саду у нас цвет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тай над ними т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 а дождь пройдет над садом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новаться зря не над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 о чем не беспокойся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моей панамой скрой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91765" cy="28270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СТРЕКОЗА   (</w:t>
      </w:r>
      <w:r>
        <w:rPr>
          <w:rFonts w:cs="Times New Roman" w:ascii="Times New Roman" w:hAnsi="Times New Roman"/>
          <w:sz w:val="28"/>
          <w:szCs w:val="28"/>
        </w:rPr>
        <w:t>Ф. Гуринович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рекоза, стрекоза – во все стороны глаз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олотая, медная, и совсем не вредн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она уже с утра вьется над рекою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шкам, мушкам, комарам не дает покоя.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0125" cy="22453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ВОДОМЕР  </w:t>
      </w:r>
      <w:r>
        <w:rPr>
          <w:rFonts w:cs="Times New Roman" w:ascii="Times New Roman" w:hAnsi="Times New Roman"/>
          <w:sz w:val="28"/>
          <w:szCs w:val="28"/>
        </w:rPr>
        <w:t>(Е.Ждан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обычный жук, —</w:t>
        <w:br/>
        <w:t>Я по воде хожу,</w:t>
        <w:br/>
        <w:t>И вот таким манером</w:t>
        <w:br/>
        <w:t>Прослыл я водомером.</w:t>
        <w:br/>
        <w:t>Не летаю,</w:t>
        <w:br/>
        <w:t>Не жужжу,</w:t>
        <w:br/>
        <w:t>А скольжу</w:t>
        <w:br/>
        <w:t>И торможу.</w:t>
        <w:br/>
        <w:t>И в момент затяжного скольжения</w:t>
        <w:br/>
        <w:t>Я любуюсь своим отраж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5400" cy="19881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КОМАРИК  </w:t>
      </w:r>
      <w:r>
        <w:rPr>
          <w:rFonts w:cs="Times New Roman" w:ascii="Times New Roman" w:hAnsi="Times New Roman"/>
          <w:sz w:val="28"/>
          <w:szCs w:val="28"/>
        </w:rPr>
        <w:t xml:space="preserve"> (В. Шварц)                                                                                                                                                                Он отправился в пол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удит, как само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ли мы разговор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это в нем мотор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, самый микросам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о зато такой упрямый.</w:t>
      </w:r>
      <w:r>
        <w:rPr>
          <w:rFonts w:cs="Verdana" w:ascii="Verdana" w:hAnsi="Verdana"/>
        </w:rPr>
        <w:t xml:space="preserve">                              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9415" cy="207137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 xml:space="preserve">ЖУК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. Бирюк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листочком  жук проснул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янулся и встряхнул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юшко, нос, глаза, у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мыл капелькой росы.    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2145665" cy="30200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МУРАВЕЙ </w:t>
      </w:r>
      <w:r>
        <w:rPr>
          <w:rFonts w:cs="Times New Roman" w:ascii="Times New Roman" w:hAnsi="Times New Roman"/>
          <w:sz w:val="28"/>
          <w:szCs w:val="28"/>
        </w:rPr>
        <w:t xml:space="preserve">   (З. Александрова)                                                                                                             Муравей нашел былинку,</w:t>
        <w:br/>
        <w:t>Много было с ней хлопот.</w:t>
        <w:br/>
        <w:t>Как бревно, взвалив на спинку,</w:t>
        <w:br/>
        <w:t>Он домой ее нес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446145" cy="30632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</w:t>
      </w:r>
      <w:r>
        <w:rPr>
          <w:sz w:val="28"/>
          <w:szCs w:val="28"/>
        </w:rPr>
        <w:t xml:space="preserve">  </w:t>
      </w:r>
      <w:hyperlink r:id="rId13">
        <w:r>
          <w:rPr>
            <w:rStyle w:val="InternetLink"/>
            <w:sz w:val="28"/>
            <w:szCs w:val="28"/>
          </w:rPr>
          <w:t>http://www.detstih.ru/blog/stihi-pro-nasekomyh</w:t>
        </w:r>
      </w:hyperlink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r">
    <w:name w:val="autor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detstih.ru/blog/stihi-pro-nasekomyh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18:00Z</dcterms:created>
  <dc:creator>Админ</dc:creator>
  <dc:description/>
  <cp:keywords/>
  <dc:language>en-US</dc:language>
  <cp:lastModifiedBy>Админ</cp:lastModifiedBy>
  <dcterms:modified xsi:type="dcterms:W3CDTF">2020-04-24T14:41:00Z</dcterms:modified>
  <cp:revision>4</cp:revision>
  <dc:subject/>
  <dc:title/>
</cp:coreProperties>
</file>