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348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.</w:t>
        <w:tab/>
        <w:t>3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ый план, календарно-тематический график ………………….</w:t>
        <w:tab/>
        <w:t>7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 …………………………..</w:t>
        <w:tab/>
        <w:t>9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жидаемые результаты освоения программы…….…………...…..</w:t>
        <w:tab/>
        <w:t xml:space="preserve">          37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……………………………..       41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..</w:t>
        <w:tab/>
        <w:t xml:space="preserve">        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20"/>
          <w:tab w:val="left" w:pos="449" w:leader="none"/>
        </w:tabs>
        <w:spacing w:before="1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основа для разработки программы</w:t>
      </w:r>
    </w:p>
    <w:p>
      <w:pPr>
        <w:pStyle w:val="TableParagraph"/>
        <w:tabs>
          <w:tab w:val="clear" w:pos="720"/>
          <w:tab w:val="left" w:pos="449" w:leader="none"/>
        </w:tabs>
        <w:spacing w:before="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ая образовательная программа разработана в соответствии с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4" w:leader="none"/>
        </w:tabs>
        <w:ind w:right="10" w:hanging="0"/>
        <w:jc w:val="both"/>
        <w:rPr/>
      </w:pPr>
      <w:r>
        <w:rPr>
          <w:spacing w:val="-7"/>
          <w:sz w:val="28"/>
          <w:szCs w:val="28"/>
        </w:rPr>
        <w:t>-  Федеральным Законом «Об образовании в Российской Федерации» №273-ФЗ от 29.12.2012, ФЗ №185 от 02.07.2013;</w:t>
      </w:r>
    </w:p>
    <w:p>
      <w:pPr>
        <w:pStyle w:val="Style19"/>
        <w:tabs>
          <w:tab w:val="clear" w:pos="720"/>
          <w:tab w:val="left" w:pos="3935" w:leader="none"/>
        </w:tabs>
        <w:ind w:left="0" w:hanging="0"/>
        <w:jc w:val="both"/>
        <w:rPr/>
      </w:pPr>
      <w:r>
        <w:rPr>
          <w:sz w:val="28"/>
          <w:szCs w:val="28"/>
        </w:rPr>
        <w:t>- Приказом департамента образования Ярославской области № 47-нп от 27.12.2019«О внесении изменений в приказ департамента образования  Ярославской области» (п.14, п.17)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- одно из необходимых условий правильного развития детей. Приобщение к спорту с раннего детства дает человеку физическую закалку, воспитывает ловкость, четкость и быстроту реакции, повышает активность, развивает чувство дружбы. Полноценное физическое развитие детей возможно лишь при комплексном использовании средств физического воспитания: природных факторов, гигиенических мероприятий и физических упражнений. Большое место во всестороннем физическом развитии детей занимают спортивные упражнения, гимнастика а также элементы спортивных игр. Подвижная игра с мячом требует определенного напряжения мыслительной деятельности детей: анализа ситуации, принятия решения, соответствующего обстановк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ах с мячом коллективного характера создаются благоприятные условия для воспитания положительных нравственно-волевых черт детей. Упражнения в бросании, катании мячей способствуют развитию глазомера, координации, ловкости, ритмичности, согласованности движений. Они формируют умения схватить, удержать, бросить предмет, приучают рассчитывать направление броска, согласовывать усилия с расстоянием, развивают выразительность движения, пространственную ориентировку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дошкольного возраста еще слабо развита способность к точным движениям, поэтому любые действия с мячом оказывают положительное влияние на развитие этого качества. Упражнения и игры с мячом при соответствующей организации их проведения благоприятно влияют на физическое развитие и работоспособность ребенка, оказывают трофическое влияние, усиливают регулирующую роль коры головного мозга, способствуют тренировке двигательного и лежащих рядом с ним речевых центров. Упражнения с мячами различного веса и объема развивают не только крупные, но и мелкие мышцы обеих рук, увеличивают подвижность суставов пальцев и кистей, что особенно важно для шестилетнего ребенка готовящегося к обучению в школе. При ловле и бросании мяча ребенок действует обеими руками. Это способствует гармоничному развитию центральной нервной системы и всего организма. При обучении игре в баскетбол используются самые разнообразные действия с мячом, что обеспечивает необходимую физическую нагрузку на все группы мышц ребенка, особенно важны мышцы удерживающие позвоночник при формировании правильной осанк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баскетбола является многообразие средств и методов их применения, что позволяет целенаправленно воздействовать на развитие всех основных функций организма. Гимнастические упражнения позволят укрепить мышечные карсет тела ребенка. Упражнения на стопу, способствуют развитию и повышению сил мелких мышц свода стопы. В обычном двигательном режиме мышечные группы стопы проработать очень трудно. Современная ортопедическая обувь так же затрудняет получение нагрузки на эти группы мыш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более эффективного осуществления индивидуального подхода к каждому ребенку в соответствии с его природными особенностями программа построена по принципу «Каждый ребенок продвигается в своем физическом развитии от программы – минимум до программы – максимум, независимо от возраста». Этот принцип был сформирован на основе идей Л.В. Выготского, А.И. Леонтьева, Л.В. Занкова и других великих педагогов. Его применение позволяет вызывать у детей личную заинтересованность в самостоятельном совершенствовании свои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по программе спортивной направленности способствуют лучшей адаптации дошкольников в новых коллективах, формируют у них чувство уверенности в себе. Принятие нестандартных решений во время игры развивает умение взаимодействовать со сверстниками, воспитывает чувство коллективизма, а также способность подчинять собственные действия и эмоции, поставленным перед детским коллективом, задачам. Таким образом, дополнительные занятия баскетболом, создают благоприятные условия для успешной социализации. Занятия с использованием гимнастических упражнений позволяют гармонично укреплять и развивать опорно-двигательный аппарат, а так же все группы мышц и свя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физкультурно-спортивно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ознакомление и развитие начальных навыков  игры в баскетбол, укрепление опорно-двигательного аппарата ребенка и профилактика плоскостоп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чальных представлений о баскетболе, овладение упрощёнными формами игры в баскетбо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вигательного опыта и совершенствования двигательной актив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ункциональных возможностей организма ребенка, повышение физических способностей по средствам гимнастических упражнени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мочь сформировать внутреннюю и внешнюю культуру обучающихся, положительное отношение к физической культуре в целом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инициативу, чувство товарищества, взаимопомощи и трудолюб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ановление у детей ценностей здорового образа жизн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функциональных возможностей, систем организма, повышение его адаптивных свойств, повышение работоспособност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едставлений о своем теле и своих физических возможностях (равновесие, ловкость, гибкость, вынослив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витие функциональных возможностей организма ребенка, повышение физических способностей по средствам гимнастических упражнений.</w:t>
      </w:r>
    </w:p>
    <w:p>
      <w:pPr>
        <w:pStyle w:val="TableParagraph"/>
        <w:ind w:right="624" w:hanging="0"/>
        <w:jc w:val="both"/>
        <w:rPr/>
      </w:pPr>
      <w:r>
        <w:rPr>
          <w:b/>
          <w:bCs/>
          <w:sz w:val="28"/>
          <w:szCs w:val="28"/>
        </w:rPr>
        <w:t>Категория обучающихся</w:t>
      </w:r>
      <w:r>
        <w:rPr>
          <w:sz w:val="28"/>
          <w:szCs w:val="28"/>
        </w:rPr>
        <w:t xml:space="preserve">: дети 6-7 лет </w:t>
      </w:r>
    </w:p>
    <w:p>
      <w:pPr>
        <w:pStyle w:val="TableParagraph"/>
        <w:ind w:right="624" w:hanging="0"/>
        <w:jc w:val="both"/>
        <w:rPr/>
      </w:pPr>
      <w:r>
        <w:rPr>
          <w:b/>
          <w:bCs/>
          <w:sz w:val="28"/>
          <w:szCs w:val="28"/>
        </w:rPr>
        <w:t>Количество обучающихся</w:t>
      </w:r>
      <w:r>
        <w:rPr>
          <w:sz w:val="28"/>
          <w:szCs w:val="28"/>
        </w:rPr>
        <w:t>: (рамки от 7 до 12 человек).</w:t>
      </w:r>
    </w:p>
    <w:p>
      <w:pPr>
        <w:pStyle w:val="TableParagraph"/>
        <w:ind w:right="624" w:hanging="0"/>
        <w:jc w:val="both"/>
        <w:rPr/>
      </w:pPr>
      <w:r>
        <w:rPr>
          <w:b/>
          <w:bCs/>
          <w:sz w:val="28"/>
          <w:szCs w:val="28"/>
        </w:rPr>
        <w:t>Продолжительность обучения</w:t>
      </w:r>
      <w:r>
        <w:rPr>
          <w:sz w:val="28"/>
          <w:szCs w:val="28"/>
        </w:rPr>
        <w:t xml:space="preserve">:  8 месяцев. </w:t>
      </w:r>
    </w:p>
    <w:p>
      <w:pPr>
        <w:pStyle w:val="TableParagraph"/>
        <w:ind w:right="-1" w:hanging="0"/>
        <w:jc w:val="both"/>
        <w:rPr/>
      </w:pPr>
      <w:r>
        <w:rPr>
          <w:b/>
          <w:bCs/>
          <w:sz w:val="28"/>
          <w:szCs w:val="28"/>
        </w:rPr>
        <w:t>Место реализации образовательной программы</w:t>
      </w:r>
      <w:r>
        <w:rPr>
          <w:sz w:val="28"/>
          <w:szCs w:val="28"/>
        </w:rPr>
        <w:t xml:space="preserve">:  </w:t>
      </w:r>
    </w:p>
    <w:p>
      <w:pPr>
        <w:pStyle w:val="TableParagraph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 110</w:t>
      </w:r>
    </w:p>
    <w:p>
      <w:pPr>
        <w:pStyle w:val="TableParagraph"/>
        <w:tabs>
          <w:tab w:val="clear" w:pos="720"/>
          <w:tab w:val="left" w:pos="449" w:leader="none"/>
          <w:tab w:val="left" w:pos="2475" w:leader="none"/>
          <w:tab w:val="center" w:pos="4789" w:leader="none"/>
        </w:tabs>
        <w:spacing w:before="1" w:after="0"/>
        <w:ind w:right="3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2.</w:t>
        <w:tab/>
        <w:t>Условия реализации программы.</w:t>
      </w:r>
    </w:p>
    <w:p>
      <w:pPr>
        <w:pStyle w:val="TableParagraph"/>
        <w:tabs>
          <w:tab w:val="clear" w:pos="720"/>
          <w:tab w:val="left" w:pos="449" w:leader="none"/>
        </w:tabs>
        <w:spacing w:before="1" w:after="0"/>
        <w:ind w:right="3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условия:</w:t>
      </w:r>
    </w:p>
    <w:p>
      <w:pPr>
        <w:pStyle w:val="TableParagraph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рамками основной образовательной программы ДОУ на платной основе в форме дополнительного образования. Занятия проводятся 2 раза в неделю во второй половине дня, длительность занятия-30 минут. Зачисление на программу физкультурно-спортивной направленности осуществляется при наличии медицинской справки об отсутствии противопоказаний.</w:t>
      </w:r>
    </w:p>
    <w:p>
      <w:pPr>
        <w:pStyle w:val="TableParagraph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4" w:after="0"/>
        <w:ind w:right="-20" w:hanging="0"/>
        <w:jc w:val="both"/>
        <w:rPr/>
      </w:pPr>
      <w:r>
        <w:rPr>
          <w:b/>
          <w:bCs/>
          <w:sz w:val="28"/>
          <w:szCs w:val="28"/>
        </w:rPr>
        <w:t>Материально-технические условия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before="14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Мячи резиновые разных размеров, баскетбольные стойки с дифференцированной установкой высоты щита,  скамейка гимнастическая, стенка гимнастическая, обручи, палки гимнастические, стойки, разметочные фишки, координационные лестницы, баскетбольные мячи «torres» №3,специализированные корзины для хранения мячей, гимнастические маты различной плотности, ребристые доски, канаты, веревки разного диаметра и плотности, наклонные доски, тренажер для укрепление мышц стопы (авторская разработка).</w:t>
      </w:r>
    </w:p>
    <w:p>
      <w:pPr>
        <w:pStyle w:val="Normal"/>
        <w:widowControl w:val="false"/>
        <w:spacing w:before="14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спортивном зале. </w:t>
      </w:r>
    </w:p>
    <w:p>
      <w:pPr>
        <w:pStyle w:val="TableParagraph"/>
        <w:tabs>
          <w:tab w:val="clear" w:pos="720"/>
          <w:tab w:val="left" w:pos="449" w:leader="none"/>
        </w:tabs>
        <w:spacing w:before="1" w:after="0"/>
        <w:ind w:right="3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е:</w:t>
      </w:r>
    </w:p>
    <w:p>
      <w:pPr>
        <w:pStyle w:val="TableParagraph"/>
        <w:tabs>
          <w:tab w:val="clear" w:pos="720"/>
          <w:tab w:val="left" w:pos="449" w:leader="none"/>
        </w:tabs>
        <w:spacing w:before="1" w:after="0"/>
        <w:ind w:right="344" w:hanging="0"/>
        <w:jc w:val="both"/>
        <w:rPr/>
      </w:pPr>
      <w:r>
        <w:rPr>
          <w:sz w:val="28"/>
          <w:szCs w:val="28"/>
        </w:rPr>
        <w:tab/>
        <w:t xml:space="preserve">Андрияш С.А., инструктор по физической культуре, высшая квалификационная категория, образование высшее, специальное. </w:t>
      </w:r>
    </w:p>
    <w:p>
      <w:pPr>
        <w:pStyle w:val="TableParagraph"/>
        <w:tabs>
          <w:tab w:val="clear" w:pos="720"/>
          <w:tab w:val="left" w:pos="449" w:leader="none"/>
        </w:tabs>
        <w:spacing w:before="1" w:after="0"/>
        <w:ind w:right="3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ableParagraph"/>
        <w:tabs>
          <w:tab w:val="clear" w:pos="720"/>
          <w:tab w:val="left" w:pos="449" w:leader="none"/>
        </w:tabs>
        <w:spacing w:before="1" w:after="0"/>
        <w:ind w:righ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5" w:leader="none"/>
          <w:tab w:val="right" w:pos="104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20"/>
          <w:tab w:val="left" w:pos="825" w:leader="none"/>
          <w:tab w:val="right" w:pos="104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методы:</w:t>
      </w:r>
    </w:p>
    <w:p>
      <w:pPr>
        <w:pStyle w:val="Normal"/>
        <w:tabs>
          <w:tab w:val="left" w:pos="72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ловесный метод:</w:t>
      </w:r>
      <w:r>
        <w:rPr>
          <w:sz w:val="28"/>
          <w:szCs w:val="28"/>
        </w:rPr>
        <w:t xml:space="preserve"> передача знаний и руководство действиями детей: объяснение, рассказ, беседа, обучение технике и тактике:</w:t>
      </w:r>
    </w:p>
    <w:p>
      <w:pPr>
        <w:pStyle w:val="Normal"/>
        <w:tabs>
          <w:tab w:val="left" w:pos="720" w:leader="none"/>
          <w:tab w:val="right" w:pos="10469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аглядный метод обучения: </w:t>
      </w:r>
      <w:r>
        <w:rPr>
          <w:sz w:val="28"/>
          <w:szCs w:val="28"/>
        </w:rPr>
        <w:t>демонстрация (показ), разучивание технико-тактических действий, анализ тактических действий, разработка вариантов технико-тактических действий, творческие задания в процессе тренировки и соревнов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Этапы освоения двигательными действиям:</w:t>
      </w:r>
      <w:r>
        <w:rPr>
          <w:sz w:val="28"/>
          <w:szCs w:val="28"/>
        </w:rPr>
        <w:t xml:space="preserve"> исходя из закономерностей формирования двигательного навыка, в про</w:t>
        <w:softHyphen/>
        <w:t>цессе обучения отдельному двигательному действию (техническому приему или тактическому действию) выделяют три этапа: первоначальное обучение, углубленное разучивание, закрепление и совершенство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их этапов имеет ряд особенностей, с учетом которых ста</w:t>
        <w:softHyphen/>
        <w:t>вятся конкретные задачи и выбираются рациональные средства, методы и формы организации учебного процес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м диапазоне от 5 до 7,5 лет процесс обучения базируется на первоначальном обуч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этапа - освоение основ изучаемого приема или дей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бучение начинается с ознакомления. Используется со</w:t>
        <w:softHyphen/>
        <w:t>четание методов показа, рассказа и практического упраж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 должен быть образцовым не только по форме. Важно при этом использовать оптимальное воспроизведение временных, пространственных и силовых характеристик движения. Особого внимания требуют последо</w:t>
        <w:softHyphen/>
        <w:t>вательность выполнения фаз движения и соотношение их длительности, поскольку ритмическая структура служит ориентиром при освоении дейст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емонстрации изучаемого действия в рассказе дают его точное терминологическое наименование, сообщают сведения о значении и месте применения в игровых условиях, объясняют основы решения двигательной задачи. Поскольку внимание у начинающих неустойчиво и объем его невелик, рассказ должен быть четким, кратким, образ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оказ (не более 2 - 3 раз) сочетается с сопроводительным по</w:t>
        <w:softHyphen/>
        <w:t>яснением, что усиливает и углубляет восприятие. Формированию зритель</w:t>
        <w:softHyphen/>
        <w:t>ного и смыслового представления способствует демонстрация изучаемого действия, показ его элементов на кино- и фото- граммах, рисунках, схемах. При этом важно ориентировать обучаемого на решение двигательной задачи, а не на копирование по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двигательных ощущений и представлений используют метод практического упражнения. Попытки воспроизведения изучаемого действия выполняют в относительно постоянных и упрощенных условиях. При обучении технике и тактике баскетбола преимущественно используют ме</w:t>
        <w:softHyphen/>
        <w:t>тод целостного упражнения, так как расчленение действий часто приводит к резкому искажению их структуры и содерж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сложным действиям весьма полезны подводящие упраж</w:t>
        <w:softHyphen/>
        <w:t>нения, которые помогают сформировать предварительные двигательные представления, необходимые для освоения изучаемого сложного действия. Как правило, подводящие упражнения индивидуализиров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меру повторения, следует учитывать, что новые координационно - сложные упражнения быстро вызывают у начинающих баскетболистов утомление соответствующих нервных центров. Поэтому на данном этапе наи</w:t>
        <w:softHyphen/>
        <w:t>более эффективно серийное повторение упражнений: две-три серии по 8 - 12 повторений в каждой. Интервалы между повторениями и сериями должны быть достаточными для отдыха. Их можно использовать также для необходимых замечаний и для повторного показа изучаемого действия.</w:t>
      </w:r>
    </w:p>
    <w:p>
      <w:pPr>
        <w:pStyle w:val="Normal"/>
        <w:tabs>
          <w:tab w:val="clear" w:pos="720"/>
          <w:tab w:val="left" w:pos="825" w:leader="none"/>
          <w:tab w:val="right" w:pos="10469" w:leader="none"/>
        </w:tabs>
        <w:jc w:val="both"/>
        <w:rPr/>
      </w:pPr>
      <w:r>
        <w:rPr>
          <w:b/>
          <w:bCs/>
          <w:sz w:val="28"/>
          <w:szCs w:val="28"/>
        </w:rPr>
        <w:t xml:space="preserve">- Игровой метод: </w:t>
      </w:r>
      <w:r>
        <w:rPr>
          <w:sz w:val="28"/>
          <w:szCs w:val="28"/>
        </w:rPr>
        <w:t>проявляются естественные формы движений и нестереотипные способы их выполнения, а также упражнения, выполняемые в виде эстафет на заранее обусловленные сигналы (звуковые, зрительные). В этой возрастной группе целесообразно развитие скорости бега с помощью игры в баскетбол и упражнениями с выполнением технических элементов баскетбола. Игровые упражнения и различные эстафеты (ускорения на короткие дистанции, с изменением направления, в сочетании с прыжками и т.д.) позволяют поддерживать интерес к их выполнению. Важно, чтобы выполнение каждого следующего упражнения проводилось  после полного восстановления.</w:t>
      </w:r>
    </w:p>
    <w:p>
      <w:pPr>
        <w:pStyle w:val="Normal"/>
        <w:tabs>
          <w:tab w:val="clear" w:pos="720"/>
          <w:tab w:val="left" w:pos="825" w:leader="none"/>
          <w:tab w:val="right" w:pos="104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5" w:leader="none"/>
          <w:tab w:val="right" w:pos="104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организации занят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занятиях занимающиеся выполняют задания при различных способах  организации: фронтальный, групповой, индивидуальн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ронтальном способе предлагается одно и то же задание, которое выполняется всеми одновременно. При групповом способе  занимающиеся получают отдельные задания. При индивидуальном способе организации отдельные баскетболисты получают самостоятельные зад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фронтальным способом используется преимуще</w:t>
        <w:softHyphen/>
        <w:t>ственно в процессе обучения, так как позволяет более полно контролиро</w:t>
        <w:softHyphen/>
        <w:t>вать и корректировать деятельность занимающихся.</w:t>
      </w:r>
    </w:p>
    <w:p>
      <w:pPr>
        <w:pStyle w:val="Normal"/>
        <w:tabs>
          <w:tab w:val="clear" w:pos="720"/>
          <w:tab w:val="left" w:pos="825" w:leader="none"/>
          <w:tab w:val="right" w:pos="104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занятиях используются различные средства и способы тренировки с учетом индивидуальных особенностей ребенка. Инди</w:t>
        <w:softHyphen/>
        <w:t>видуальные занятия проводятся в самостоятельной и групповой формах</w:t>
      </w:r>
    </w:p>
    <w:p>
      <w:pPr>
        <w:pStyle w:val="TableParagraph"/>
        <w:tabs>
          <w:tab w:val="clear" w:pos="720"/>
          <w:tab w:val="left" w:pos="449" w:leader="none"/>
        </w:tabs>
        <w:spacing w:before="1" w:after="0"/>
        <w:ind w:righ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20"/>
          <w:tab w:val="left" w:pos="449" w:leader="none"/>
        </w:tabs>
        <w:spacing w:before="1" w:after="0"/>
        <w:ind w:righ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20"/>
          <w:tab w:val="left" w:pos="449" w:leader="none"/>
        </w:tabs>
        <w:spacing w:before="1" w:after="0"/>
        <w:ind w:righ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3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АЛЕНДАРНО-ТЕМАТИЧЕСКИЙ ГРАФИК</w:t>
      </w:r>
    </w:p>
    <w:p>
      <w:pPr>
        <w:pStyle w:val="31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занятий рассчитана на один год обучения. Занятия проводятся 2 раза в неделю с октября по май. Продолжительность одного занятия 30 мин, что составляет один академический час. Общее количество в год составляет 32 недели тренировочных занятий - 6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77"/>
        <w:gridCol w:w="1021"/>
        <w:gridCol w:w="1427"/>
        <w:gridCol w:w="1397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едения мяч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по кольц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овую группу мыш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ышцы сп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филактики плоскостоп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баскетбол по упрощенным правил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тестовые за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график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37"/>
        <w:gridCol w:w="112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ой баскетб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грать в баскетб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(баскетбольное ведение мяч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(передача мяча с отскоком о по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(передача мяча двумя руками от груд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(передача из-за головы двумя рукам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(передача правой и левой рукой от плеча впере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ередвижения, ведение мяч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(броски мяча из различных положе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, ведение мяч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кольц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обводкой фишек, сто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о прямой на скор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передачей партне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с обводкой фишек и передачей партнеру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мячом (элементы дриблинга на мест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мячом (элементы дриблинга в движени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 (правым/левым боком вперед/наза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мяча вокруг себя между н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остановкой и броску по кольц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с передачей, остановкой и броском по кольцу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корости (старты из различных положе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(упражнения с теннисным мячом для развития ловкост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(передачи на скорость разными способам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 на координационной лесенк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в тройках, четверк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баскетбол по упрощенным правилам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«ложным» движени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один-на-один, два-на-д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е ведение мяча, остановка, бросок по кольц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е ведение мяча с обводкой соперника, остановка и бросок по кольц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ышцы прес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ышцы спи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елких мышц стоп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/>
        <w:t>СОДЕРЖАНИЕ ОБРАЗОВАТЕЛЬНОЙ ПРОГРАММЫ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28"/>
        <w:gridCol w:w="3186"/>
        <w:gridCol w:w="4689"/>
      </w:tblGrid>
      <w:tr>
        <w:trPr>
          <w:trHeight w:val="2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, врем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>
          <w:trHeight w:val="91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игрой в баскетбо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на тему спортивная игра в баскетбо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возникновения, развития, баскетбол в России и в Ярослав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ведению мяча по прямой (змейкой), броски по кольцу. Ходьба на передней части стоп ( пятка не опускается на опору). ( 30-60 секун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дьба на внешней стороне стоп. (30-60 секунд). Стопы параллель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дьба на внешней стороне стоп, носками внутрь. ( 30-60 секун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одьбп на носках с крестным шагом. ( 30-60 секунд : а) лицом вперёд б) боком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- лёжа на спине. Приподнять бёдра, обвести мяч вокруг туловища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- стойка ноги врозь, спиной друг к другу. Передача мяча сбоку (мяч по кругу)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.п.- см. выше упр.№11. Передача мяча по «восьмёрке». Те же упражнения выполнять сидя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.п. –см. выше упр.№11. Передача мяча друг другу над головой. Передача между ногами ( по кругу, через голов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Журавли - лягушки. Группа детей изображают журавлей. Стоять на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е меняя при утомлении ногу. Другая группа детей изображает    лягушек подпрыгивая на четвереньках. По сигналу журавли, прыгая на 1 ноге ловят "лягушек", убегающих на четвереньках в "болото"–очерченная зона. В "болоте" они спасаются. Потом дети меняются ро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Игра "Салки с мячём на резинке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мся играть в баскетбо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на тему простых правил игры в баскетбол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техникой ведения мяча, передач, броска по кольцу. Гимнастические упражнения смотри в занятии №1</w:t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физической подготовленности детей, специальные тесты баскетболиста, тесты скоростно-силовой подготовки и гибкости.</w:t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 занятие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 мяч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 мяча с отскоком о пол,  в парах, в тройках.  Игра « Белки-собачки», « Сбей кегл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ки за спину, ходьба на носках в полуприседе ( 3-40 секунд). Носки повёрнуты во внут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одьба на носках в приседе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5-20 ша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ыстрая ходьба и бег по «восьмёрке» радиусом 2-3 метра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- стойка ноги врозь, левая рука вперёд. Подбросить мяч вперёд под левой рукой, поймать правой. То же самое с правой рукой. (теннисный мяч)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– стойка ноги врозь. Бросить мяч правой рукой под коленом поднятой правой ноги так, чтобы он полетел дугообразно вверх., опустить ногу и поймать мяч двумя руками. (теннисный мяч)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.п.- стоя на правой ноге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евая нога согнута), бросить мяч правой рукой из за спины так, чтобы он полетел через плечо. Поймать мяч перед собой и устоять на одной ноге, просчитать до трёх, не двигаться на опорной ноге. (теннисный мяч)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.п.- сед вверхом на гимнастической скамейке, мяч в руках. Бросить мяч вверх, прыжков встав на скамейку, поймать мяч. (теннисный мяч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  Дети сидят в кругу и передают мяч по кругу из рук в руки. По сигналу тот, у  кого оказался мяч в руках выполняет передачу броском вперед любому из играющих. Двое детей, сидящих справа и слева от того, кому брошен мяч, встают и быстро обмениваются местами и игра продолжается. Замешкавшийся ребенок из игры выбывае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гра "Передача мячей по кругу", "Перестрелка"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 мяча двумя руками от груди, Игра «Съедобный-несъедобный», «Займи свободный кружок». Гимнастические упражнения смотри в занятии №5,6.</w:t>
            </w:r>
          </w:p>
        </w:tc>
      </w:tr>
      <w:tr>
        <w:trPr>
          <w:trHeight w:val="40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0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дача из-за головы двумя руками, игра «Перестрелка» , «Пионербол». Подьёмы на переднюю часть стопы ( пружинистые покачивания) стоя обеими ногами на рейке гимнастической стенки с разным положением стоп: а) параллельно б) носки вместе, пятки врозь в) носки врозь, пятки вместе. Ноги в коленях не сгибать, упражнение выполнять с максимальной амплиту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ьёмы на переднюю часть стопы стоя одной ногой на рейке гимнастической ст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 – ноги на ширине плеч, плечи и локтевые суставы подняты (обеих рук), движение рук от локтевых суставов в право и в лево. (8-10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. – ноги вперед, тянем носки ног на себя, от себя, совершаем круговые движения по часовой стрелке и против нее. (8-10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п. – лежа на спине, ноги согнуты в суставах. Движения – сгибательные и разгибательные – «Велосипе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 – лежа на спине. Движения подьем и опускание ног – «вертикальные нож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п. – лежа на спине. Движения – попеременное сведение и разведение ног – «горизонтальные ножницы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"Черепашки". Дети стоят в шеренгу, свободно. По команде необходимо продвигаться вперед сгибая и разгибая пальцы ног стоп, кто быстре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ети стоят, между стоп зажат массажный мяч. Прыгать до ориентира и обратно не выпуская мя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гра "Охотники и утки"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 правой и левой рукой от плеча вперед. Игра «Меткий стрелок», «Кто дальш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с продвижением вперёд: ноги врозь - ноги скре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движение боком за счёт поочерёдного поворота пяток и носков вправо-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 – лежа на бок. Движения – подьем и опускание  выпрямленн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– лежа на животе. Движения – подьем и опускание  выпрямленн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– лежа на животе. Движения – сгибание и разгибание коленного суст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ходное положение – лежа на спине. Вытяжение вперед пятками, а не но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Стоя на набивном мяче пытаться на нем усто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 Стоя на набивном мяче, приседания в сочетании с движениями ру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Для укрепления мышц свода стопы рекомендуется ходьба по  круглому или треугольному шесту. При ходьбе носки ставить вовнутрь. Для развития мышечной силы и укрепления свода стоп рекомендуется лазание по канату и шесту, ходьба босиком по дорожке с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м из гравия. В теплое время года рекомендуется хождение босиком по песку, по скошенной траве, по грунтовой дороге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обходимо сочетать такую ходьбу с закаливающими процедура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 Игра в парах "У кого больше передач", "Гусеница".</w:t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-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передвижения, ведение мяч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Ведение   мяча на месте, с продвижением вперед, «змейкой», по нарисованных на полу спортивного зала линиям, игра «Салки с мячом на резинке», «Передача мячей по кругу». 1.  Стоя на внешней стороне стоп, подняться на носки и вернуться в и.п. (повторить 8-10 раз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тоя на внешней стороне стоп, выполнить полуприсед и вернуться в и.п.(повторить 8-10 раз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тоя носки вместе, пятки врозь. Подняться на носки и вернуться в и.п (повторить 8-10 раз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тоя на носках, развернуть пятки наружу и вернуться в и.п. (повторить 8-10 раз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И.п.- лёжа на сине, ноги врозь, руки в стороны. Поворот на правый бок,левой ногой достать ладонь правой руки. То же в другую сторон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И.п.-  лёжа на спине согнувшись, руки в стороны. Не отрывая руки о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а, выполнять повороты вправо и влево, ноги вмест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И.п.- стойка руки врозь, спиной друг к другу, захват в локтевых сустава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сесть и встать. Упражнение можно усложнить удалением места опор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Футбол. Дети сидят на полу, ноги врозь, упор руками сзади, в парах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руг друга. Берут тенисный мяч и пытаются забить этот мяч в воротики друг - другу. Руками мяч брать нельзя. Корректировать игру только стопа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гра "У кого меньше мячей"</w:t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 мяч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броски мяча из различных положений) В парах: броски  снизу вперед двум руками, от груди двумя руками, из-за головы двумя руками,  правой и левой руками от плеча. Игра «У кого меньше мячей». Стоя, стопы параллельны ( на расстоянии ладони друг от друга).Сгибая пальцы, поднимать внутренние края стоп. ( повторить 8-10 ра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оя, стопы повёрнуты внутрь. Подняться на носки, медленно согнуть ( до полуприседа) и выпрямить ноги в коленях ( повторить 8-10 раз).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– сед на скамейке. Хват за край скамейке. Не отрывая стоп от пола, наклон назад, возвращение в и.п.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- см. упр.№7. Принять горозонтальное положение и возвратиться в с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Эстафета. Две команды. Дети сидят на полу (в шеренгу), упор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зади, ноги вперед. Шеренги располагаются напротив друг друг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ервые участники по сигналу, ногами (стопами) передают кеглю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едущему участнику. Итог: чья команда справится быстр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ыжки на мягких матах: на двух ногах с продвижением вперед лицом и спин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оги вместе, ноги врозь лицом и сп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"Волк во рву".</w:t>
            </w:r>
          </w:p>
        </w:tc>
      </w:tr>
      <w:tr>
        <w:trPr>
          <w:trHeight w:val="34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-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передвижения, ведение мяч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движение по площадке с ведением мяча прямо, спиной, боком, по диагонали зала, «большой змейкой», маленькой змейкой». Игра «Передача мячей по кругу», «Назови цифру», «Мяч капитану». И.п. – стоя на одной ноге, другая нога на скамейке, наклоны к ноге 5-6 раз; тоже самое с другой ног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п. – стойка на коленях и ладонях, одновременно поднять правую руку и правую ногу (30 секунд); тоже самое с другой ног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п. – лежа на спине, руки вдоль туловища, левая нога согнута в колене, согнутая правая нога лежит на левом колене. Поднимание таза вверх и вниз; тоже самое с другой ног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 - лежа на спине, руки за головой, ноги согнуты в коленях вместе, поднимание – опускание поясницы 8-10 раз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по ребристой доске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Ходьба вниз по наклонной плоскости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Ходьба на носках вверх и вниз по наклонной плоскости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Прыжки на гимнастических матах: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через шнур на 2 ногах из стороны в сторону с продвижением вперед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оги врозь, шнур между ног, на носках с продвижением вперед, лицом и      спиной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тоя боком, через шнур, прыжки вперед - назад, с продвижением вперед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ять правым и левым боком 9. Игра "День и ночь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-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ки по кольцу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вертикальную цель, броски через шнур, постепенно повышая высоту, (в парах), броски по кольцу с расстояния 2 метров от кольца  Игра «Кто больше попадет в кольцо», «Американка». Гимнастические упражнения смотри занятие 17,18.</w:t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-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мяча с изменением направ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 команде выполнение ведение мяча в различных направлениях, на месте, с продвижением вперед, с остановкой. Игра « Кто быстрей «, 10 правой-10 левой». И.п. - лежа на спине , руки вдоль туловища, ноги согнуты в коленях вместе, поднимание верхней части тела к коле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п. – лежа на животе, ноги вместе, руки вперед, голова между рук, поднимание верхней части тела, руки в уп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 – лежа на спине, руки вдоль туловища, ноги вытянуты, поднимание и опускание ног вверх – вниз, попере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.п. – лежа на боку, ноги вместе прямые , руки вдоль туловища, голова лежит на полу. Поднимание головы от пола. Тоже самое на другом бо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.п. – лежа на спине, руки вдоль туловища, ноги вместе, согнуты в колене. Одновременное поднимание стоп обеих ног от пола и удержание 30 с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.п. – лежа на спине, рукам обхватив обе ноги согнутые в коленях, подтягивание колен к груди, подбородок прижат к гру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И.п. – руки вдоль туловища, ноги согнуты в коленях вместе. Одновременное опускание ног до косания пола в правую и левую сторону поочеред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п. – лежа на спине, руки вдоль туловища. Ноги согнуты в коленях. Стопами с усилием давить на поверхность, выполнение упражнения до уста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п. – лежа на животе, голова лежит на предплечиях , ноги вытянуты , прямые, попеременно приподнимать правую и левую ноги на 10-15см от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.п. – лежа на спине, руки вдоль туловища, ноги согнуты в колене. Напрячь мышцы живота и прижать поясницу к полу 15-3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.п. - лежа на спине, руки вдоль туловища. Приподнять плечи и голову. Прижать поясницу к полу (5-10 секун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.п. – лежа на спине, руки за тазом – круги прямыми ногами вправо и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гра "Меткий стрелок", "Мы веселые ребят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-24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обводкой фишек, сто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обводкой фишек, конусов, стоек, гимнастических скамеек, барьеров.(правой и левой рукой). Игра «Будь внимателен!», «На чьей стороне фитбол», эстафеты с выполнением ведения мяча. Гимнастические упражнения смотри занятие 21,22.</w:t>
            </w:r>
          </w:p>
        </w:tc>
      </w:tr>
      <w:tr>
        <w:trPr>
          <w:trHeight w:val="374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о прямой на скор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для развития скорости (бег по команде на скорость в парах, тройках), стоя на месте, кто быстрей наберет 10 передач. Ведение мяча по прямой на скорость(правой и левой рукой. Игра «Покажи руки», «Салки с мячом».  И.п. – лежа на спине, попеременные махи ногами вверх. Стойка на коленях – наклоны туловища с вращением с косанием руками с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– лежа на спине, ноги вместе прямые, руки вместе прямые, попеременные сдвигание – раздвигание ног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– см. №19. Одновременно оторвать от пола руки и ноги и в этом положении движение рук попеременно крест – накрест; движение ног крест – накр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– лежа на животе, руки за головой. Ноги согнуты в коленях, под углом 90 градусов к бедрам. Поднимание – опускание верхней части тела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п.- сед на коленях, руки за спиной. Сгибание- разгибание туловища ( 8-10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.п.- стойка на коленях и ладонях. Сгибание-разгибание спины, не меняя и.п. (8-10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.п. – стойка на коленях и ладонях. Бедро правой ноги подтянуть к груди, активным маховым движением выпрямить ногу назад вверх. То же самое с другой ноги. ( 8-10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.п.- стойка на коленях и ладонях. Из упора одновременные разгибания левой ноги и правой руки, возвращение в и.п., выгнув спину вверх. То же самое с другой ноги и руки (8-10 раз)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репко сжаь пальцы в кулак (30 сек), раскрыть ладонь, (повторить 8-10 раз). Стоя, левая рука выпрямлена вперед (ладони вверх). Правой рукой взяться за кончики пальцев левой руки и тянуть их на себя (30 сек). Тоже самое с другой рукой (повторить 5-6 раз)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.п. – лежа на спине, ноги согнуты в коленях, руки вдоль туловища.       Развести колени в стороны, стараясь коснуться пола, стопы прижаты друг к другу (8-10 раз)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"Хвостники", "Покажи ру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передачей партне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рах: в ходьбе передача мяча с ударом о пол, прямая передача,  передача правой и левой рукой с ударом о пол. Игра «У кого больше передач», «Передал-садись», «День и ночь».  Гимнастические упражнения смотри занятие 25-26.                 </w:t>
            </w:r>
          </w:p>
        </w:tc>
      </w:tr>
      <w:tr>
        <w:trPr>
          <w:trHeight w:val="29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-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обводкой фишек и передачей партнер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рах: передачи на месте разными способами, в ходьбе передачи разными способами, обводка фишек и передача мяча в ходьбе. Игра «Поймай и замри», «Хвостики», эстафеты с выполнением различных заданий с мячом. И.п.- сед на полу упор руками ссади, согнув колени. Поднимания туловища вперёд-вверх и опускание в и.п. (8-10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п. – стойка на коленях, руки за головой. Наклон туловища назад, возвращение в и.п. ( 8-10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 –стойка на коленях, руки за головой. Движение тазом по кругу, в одну и другую сторону.) 8-10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.- стойка на коленях, руки набёдрах. Поочерёдное отведение руки назад с поворотом корпуса и головы, приведение в и.п. То же самое другой рукой. ( 8-10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п. – ноги параллельно, руки за спиной в «замке». Сгибание туловища вперёд не разрывая рук, возвращение в и.п. (8-10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.п. – лёжа на спине, руки вдоль туловища, ноги согнуты в коленях, стопы параллельно. Поднимание - опускание туловища не отрывая головы от пола. ( 8-10 раз)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тоя на коленях и ладонях, раздвинуть колени и поставить локти на пол, опускаться, как можно ниже, стараясь держать спину и голову прямо, задержаться на 30 сек. Повторить 5-6 раз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идя на полу, спина прямая, подошвы ног прижаты друг к другу, колени раздвинуты, развести колени, наклоняя их к полу, ладонями зафиксировать ноги в нужном положении, слегка наклоняться вперед, задержаться в таком положении на 30 секунд, затем вернуться в исходное положение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тоя на коленях, ноги согнуты под углом в 90 градусов, вытяните лодыжки и соедените ступни, не садитесь (30 секунд)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гра "Салки с мячом", "Мяч капитану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-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мячом (элементы дриблинга на месте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улучшения техники ведения мяча: отбивание мяча на месте кулаком, ребром ладони, внутренней и внешней стороной ладони, тремя пальцами, двумя пальцами, одним пальцем; стоя на коленях выполнять отбивание и встать не прекращая отбивать мяч, «дворник». Игра «Кто больше соберет мячей», эстафеты с преодолением препятствий (барьеры, скамейки, маты). Гимнастические упражнения смотри занятие 29-30.                 </w:t>
            </w:r>
          </w:p>
        </w:tc>
      </w:tr>
      <w:tr>
        <w:trPr>
          <w:trHeight w:val="42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мячом (элементы дриблинга в движении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овладением элементами дриблинга: перевод мяча, поворот с мячом  в движении. Игра «Попробуй отбери», « 10 передач», «Волк, который час». Сидя или стоя вытянуть носок 1 ноги, выпрямить лодыжку, а затем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вернуть наружу, чтобы растянуть мышцы внутренней поверхност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30 секунд). Тоже самое с другой лодыжко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оложение сидя или стоя, вытянуть носок одной ноги и выпрямит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одыжку а затем повернуть её внутрь, чтобы растянуть мышцы внешне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верхности (30 секунд). Тоже самое для другой лодыжк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Стоя, на пятках, руки за спиной. Сжимать и разжимать пальцы н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в кулачки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Сидя на стуле, ноги выпрямлены вперед поочередное или одновремен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ведение и приведение пальцев ног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Стоя на ступеньке двумя ногами или на рейке гимнастической стен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нимание – опускание на стопах ниже и выше уровня опоры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задерживаться в крайних точках на 30 секунд), повтор 5-6 раз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См. упр. выше, стоя на передней части стопы носки в сторон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м. упр. выше, стоя на передней части стопы носки вовнутр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 "Успей взять мяч", "Хитрая лиса"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-3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 (правым/левым боком вперед/назад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я на координационной лесенке: ходьба, бег разными способами, с отбиванием мяча от пола и ловлей его. В парах: двигаясь разными способами передавать мяч друг другу. Игра «Волк во рву», «Пчелки и ульи», «Успей занять место». Гимнастические упражнения смотри занятие 33-34.                 </w:t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-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мяча вокруг себя между но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теннисным мячом: подбрасывания и ловля разными способами. На месте и в ходьбе обведение мячом шеи, тела, правой и левой ноги. В беге обведение мячом тела, проведение мяча между ног. Игра «Пингвины», «Успей взять мяч», эстафеты с ведением мяч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И.п.- лёжа на животе, руки и ноги прямые. а)поднять обе руки от пола,так, чтобы ладони находились выше уровня головы.б) приподнять ноги от пола, поднимать и опускать левую руку, то же самое правой рукой в)  попеременное движение руками с ноги на полу ( ноги на весу). ( 30 секунд и боле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- лёжа на животе, руки согнуты в локтях так, чтобы ладони соприкасались за головой. Вытянуть ноги и поднять их от пола, вернуть в и.п. Затем приподнять верхнюю часть туловища и вернуться   в и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- лёжа на животе, одновременное поднимания : левая рука- правая нога, вернуться в и.п.; правая рука- левая нога, вернуться в и.п. Имитация плав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.- лёжа на животе, руки и ноги прямые. Одновременное поднимание рук и ног, вернуться в и.п. ( 8-10 раз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п.- лёжа на спине,ноги выпрямлены. Руками захватить голень правой ноги, под коленом, подтягивая бедро к груди ( 15-30  секунд), вернуться в и.п.То же самое левой ног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.п.- лёжа на спине, левая нога согнута в колене, лодышку правой ноги завести за левое колено. Взяться двумя руками за заднюю поверхность бедра левой ноги, и подтянуть руками левую ногу к груди. (15-30 секунд), вернуться в и.п. Повторить то же упражнение другой ного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на стопу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Ходьба на пятках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Ходьба на носках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Ходьба на внешнем своде стопы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Обычная ходьба с выходом на носок («петушок») руки за спиной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 Стоя или сидя прокатывание теннисного мяча, массажёра с шипами,  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топой вперёд-назад по часовой стрелке, против часовой стрелке,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держивая предмет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"Гуси - лебед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-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остановкой и броску по кольц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ьбе, беге, по команде остановка с мячом. Ведение мяча в ходьбе, беге и остановка с мячом. Ведение, остановка и бросок по кольцу. Игра «Мы веселые ребята», «Не оставайся на полу», эстафеты с использованием координационных лесен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 смотри занятие 37-38.</w:t>
            </w:r>
          </w:p>
        </w:tc>
      </w:tr>
      <w:tr>
        <w:trPr>
          <w:trHeight w:val="42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-4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передачей, остановкой и броском по кольц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рах: в ходьбе и беге выполнение передач мяча разными способами, выполнение передачи , остановки и броска по кольцу. Эстафеты – полоса препятствий, с элементами техники баскетбола. 1.  И. п.: сидя, ноги пошире врозь. Захватить двумя руками правую стоп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клонившись к правой ноге, коснуться ее грудью и затем выпрями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 же к левой ноге. Повтор - 4...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. п.: лечь на спину, оперевшись локтями на пол. Опираясь на затыл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окти и ягодицы, при этом сокращая мышцы спины, прогнутьс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ернуться   в исходное положение. Так 4...6 р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Стоя руки на поясе. Наклониться вперед под углом 90°, сокращая мыш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живота (антагонисты спинных мышц). Вернуться в исходное полож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кращая мышцы спины. Повтор 4...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И. п.: на животе, руки впереди. Поочередно, одновременно припод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вую руку и левую ногу, и 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И. п.: на животе, руки вдоль корпуса. Отводить руки назад с умер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ведением лопаток, кисти сжимать в кулак. При этом чуть приподним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олову, плечевой пояс и ноги. Мышцы туловища напрячь. Выдержка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чета  повторить 3...4 ра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идя на стуле. Не сгибая ног в коленных суставах, достать пол пальц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п, а затем пятками. Повторить 4...6 ра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идя на кубе (или стоя). Вращать по полу мяч свободной ног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торить  поочередно правой и левой ногой 6...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Сидя на полу. Оперевшись руками в пол стараться как можно вы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нять ногами мяч. Повтор 4...6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Сидя на полу или на кубе, положить правую ногу на колено левой ноги.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реднем темпе выполнить круговые движения ступней правой ног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асовой, затем против часовой стрелки, по 10 раз в каждую стор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торить то же лев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Сидя на полу, ноги вверх или сидя на кубе, ноги на пятках. Сжать пальц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к в кулачок (солнышко спряталось), затем сильно растопы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солнышко показало луч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гра "Кошки спят - мышеловк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корости (старты из различных положений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еговых упражнений, бег под команду из различных положений (стоя, сидя, лежа), из статического положения, с предварительным выполнением определенных заданий. Игры м. п. «Река-берег», «Пол-потолок», «Угадай чей голосок», «Съедобное- несъедобн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 смотри занятие 41-42.</w:t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(упражнения с теннисным мячом для развития ловкости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расывания  и ловля мяча одной и двумя руками, отбивания от пола, ведение мяча баскетбольным способом. Метание мяча в цель правой и левой руками. Игра «На чьей стороне фитбол»,»Хитрая лиса». 1. И. п.: стоя, руки в стороны ("аист"). Поднять одну ногу, опираясь 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нутреннюю поверхность другой ноги. остаться в таком положении 7...8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унд. Повторить, опираясь то на левую, то на правую ногу, 6...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. п.: стоя. Развести руки в стороны с одновременным отведением 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вой, то левой ноги назад, наклонять туловище вперед на 90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"ласточка") Так 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И. п.: стоя на четвереньках. Опираясь на одну руку, в другую взять мя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нимая левую руку с мячом вперед, правую ногу вытянуть назад.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ой рукой и левой ногой. так 4...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И. п.: стоя на коленях, руки на поясе, мяч на голове (на кольце). От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дну ногу назад, чуть согнув в коленном суставе, руки поднять ввер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тем в стороны, сохраняя равновесие. Повторить 4...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И. п.: стоя. Приседать с мячом на голове, держа корпус прямо. 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ести в стороны, присесть на носки, разведя колени. Повтор 6...8 ра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Положить на макушку головы мешочек с пес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ять следующи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походить по залу, меняя положение рук (на пояс, в стороны, к плечам,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ину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приседать на ме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повороты вокруг себя с различным положением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повороты головы в сторо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  Из положения сидя на стуле постараться поднять с пола мячик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стольного тенниса (деревянный шарик) при помощи ст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 положения сидя на стуле, широко расставив ноги, приближать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далять от себя стопы по полу при помощи сгибания и разгиб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льцев ног, имитируя движения тела гусен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единить подошвы стоп (колени не сгибаютс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того же исходного положения, не отрывая ступни от пола, развод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оски, затем разводите пятки, и таким образом передвиньте ноги на 6-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"шажков", после чего вернитесь в исходное положение. Повторить 4-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п медл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гра "Змейка", "Гонка мячей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 (передачи на скорость разными способами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ч разными способами в парах, тройках, четверках на скорость и количество. В положении стоя на месте, в ходьбе, беге, с выполнением   предварительных заданий. Игра «У  кого меньше мячей», «»Пионерб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 смотри занятие 45-46.</w:t>
            </w:r>
          </w:p>
        </w:tc>
      </w:tr>
      <w:tr>
        <w:trPr>
          <w:trHeight w:val="576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 на координационной лесенк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пражнений на координационной лесенке: в ходьбе, беге, прыжках. Игра «»Салки с мячом», «Гонка мяча», «Кто быстрей». 1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Не отрывая стоп от пола выполнить 5-10 присе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тоя на одной ноге, вторую согнуть под прямым углом в колен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ыполнять вращательные движения голенью, а потом стопой. Сначала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асовой стрелке, затем против. Выполнив по 4 оборота в каждую стор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торить то же самое с друг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овести внутренним краем и подошвой правой стопы по левой гол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торить, сменив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гребать стопами в кучку воображаемый пес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 «Ежик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дый резиновый мячик катать вдоль сводов ст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Одновременно поднимите носок левой ноги и пятку правой ноги, зат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оборот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ускание локтей со сведением лопат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Встаньте прямо поставьте ноги на ширине плеч и слегка согните и 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олене. Поднимите руки в стороны на высоту плеч и согните их в локт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д прямым углом, чтобы предплечья указывали вертикально ввер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Медленно опускайте локти, одновременно сводя лопатки за счё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напряжения ромбовидных мышц. Задержитесь в нижнем полож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на 2-4 секунд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Медленно поднимите руки в исходное положение и повторит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пражне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ве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Лягте на живот, вытяните руки перед собой и приподнимите их от п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так, чтобы ладони находились выше уровня голов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Приподняв ноги от пола, поднимите и опустите левую руку за счё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напряжение мышц плечевого пояса и туловищ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роделайте то же самое правой ру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Повторяйте попеременные движения руками на протяж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становленного времен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етящий анге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Лягте на живот и согните руки в локтях под углом примерно 45 граду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так, чтобы ладони соприкасались над головой. Вытяните ноги и слег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риподнимите их от пол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Отведите локти назад, сохраняя угол в локтевом суставе и сводя лопат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дновременно слегка приподнимите грудь от пол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Вернитесь в исходное положение и повторите упражнени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перме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Лягте на живот и вытяните руки перед собой. Выпрямленные ноги леж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 пол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Одновременно поднимите левую руку и правую ногу за счёт сокра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мышц верхней и нижней части спины. Движение должно быть медлен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и контролируемы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Вернитесь в исходное положение и повторите движения правой рукой и левой ногой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пермен в полет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вариант упражнение выполняется схожим образом, но обе руки и обе ноги поднимаются одновременно. Это увеличивает сложность, так как больше внимания приходится уделять контролю за работой мышц живота и спины. Более лёгкая версия- это выполнение упражнения «Супермен» стоя на четвереньках. Когда вы поднимаете левую руку и правую ногу, разноимённые конечности обеспечивают поддержание равновесия. При этом прорабатываются те же самые мышцы, но уменьшается нагрузка на мышцы поясницы и спины, а также мышцы, стабилизирующие положение тазобедренных сустав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"Перелетные птицы" и "Мяч капитану".</w:t>
            </w:r>
          </w:p>
        </w:tc>
      </w:tr>
      <w:tr>
        <w:trPr>
          <w:trHeight w:val="36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в тройках, четвер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мещения и передачи мячей разными способами в парах, тройках, четверках. Игра «А ну-ка отними», «Белки-собачки». Гимнастические упражнения смотри занятие 49-50.</w:t>
            </w:r>
          </w:p>
        </w:tc>
      </w:tr>
      <w:tr>
        <w:trPr>
          <w:trHeight w:val="443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упрощенным прави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выполнением баскетбольного ведения мяча и броском в кольцо, установленное на небольшой высоте. Выполнение упражнений для развития силы мышц ног на гимнастических скамейках. Игра м.п. «Сделай фигуру», «удержи мячик» с ракетками для настольного тенниса и мячом для бадминтона. 1.  Своды стоп поставить на гимнастическую палку, соединить стопы вмес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одить и сводить стопы, стараясь не отрывать сводов стоп от па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оставьте стопы на пол. Подогнуть пальцы и, не отрывая от по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ередвинуть пятки вперед. Таким образом "проползти" стопами 6-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четов,  а затем вернуться в исходное положение, делая обра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вижения, подгибая пальцы и толкая пятку. Выполнять упражнени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м темп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вижен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хватив пальцами одной стопы карандаш походить так 30-4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риставным шагом часто переставляя ноги ходить серединой ступн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онкой палочке, или веревочке, или веревочке с узелками, или п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олстому  канату. Или по толстому брев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одьба вдоль палки. Нужно выполнять шаги по палке, располагая е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доль стопы. Сначала идете вперед носками, обратно - задом на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оходить поджавши пальц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ко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новысокие прыжки по дорожке из гимнастических матов.</w:t>
            </w:r>
          </w:p>
        </w:tc>
      </w:tr>
      <w:tr>
        <w:trPr>
          <w:trHeight w:val="517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-56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«ложным» движ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выполнением «ложных» движений, финтов. Прыжковые упражнения: на татами через разновысокие барьеры, через канат, шнур из стороны в сторону на двух и одной ноге с продвижением вперед. Игра в баскетбол. Гимнастические упражнения смотри занятие 53-54.</w:t>
            </w:r>
          </w:p>
        </w:tc>
      </w:tr>
      <w:tr>
        <w:trPr>
          <w:trHeight w:val="37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-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один на один, два на д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с набивными мячами в парах. Броски по кольцу с разных точек. Игра в баскетбол один на один, два на два, три на тр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ытягивание запясть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прямо и примите удобное положение; ноги на ширине плеч рукой. Правой рукой возьмитесь за кончики пальцев левой руки. Пальцы могут быть направлены вверх или вниз. Переместите ладонь левой руки вперёд и выпрямите локоть. Задержитесь в таком положении на 30 секунд. Дышите равномерно. Затем повторите движения другой рукой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тягивание колена к груди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те на пол или на твердую поверхность (ни в коем случае не на мягкую кровать- в этом случае нагружается связки нижней части спины). Подтяните левое колено как можно ближе у груди. Помогайте себе, обхватив колено руками. Если появилось тянущее ощущение в верхней части бедра, это значит, что вы прилагаете чрезмерные усилия. Задержитесь в таком положении на 30 секунд. Дышите равномерно. Затем повторите движение другой ногой. Эту растяжку можно выполнять и стоя. Данное упражнение поможет «раскрыт» поясницу и тазобедренный сустав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тяжка в позе цифры 4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ягте на спину. Перекиньте одну ногу через колено другой, чтобы лодыжка оказалась на нижней части бедра. Обхватите ладонями дальнюю ногу и медленно подтяните к себе.  Дышите равномерно. Задержитесь в таком положении на 30 секунд. Почувствуйте, как растягиваются ягодичные мышцы ближней к вам ноги. Это растяжка ягодичных мышц (раньше ее называли растяжкой грушевидных мышц) является более глубокой и ее нужно выполнять после растяжки других мышц, начиная от груди и кончая  коленями. Тем не менее, это упражнение нагружает седалищный нерв. Поэтому тянутся нужно медленно и осторожно. 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ъём колено к противоположному  плечу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аньте прямо и примите удобное положение у стены или лягте на твердую поверхность. Медленно потяните левое колено по направлению к правому плечу. Помогайте себе правой рукой. Задержитесь в таком положении на 30 секунд. Дышите равномерно. Затем повторите движения для правой ноги. Данное упражнение можно выполнять стоя или лежа. При этом растягивается грушевидная мышца (нижняя часть ягодицы) и мышцы, поворачивающие бедро наружу (посредством поворота бедра внутрь). 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шачья растяжк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ьте на четвереньки на мат или коврик. Соедините ступни вместе.  Выгните центральную часть спины вверх к потолку. Задержитесь в таком положении на 30 секунд. Дышите равномерно. Вслед за этим упражнением всегда выполняете прогиб спины (смотри следующую растяжку)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иб спины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днимаясь с четверенек после выполнения предыдущего упражнения, прогните спину,  опуская живот к полу. Не тяните нижнюю часть живота к полу, поскольку при этом может нагружаться нижний отдел позвоночника, следствием чего будут боль и неприятные ощущения в этой области. Задержитесь в таком положении на 30 секунд. Дышите равномерно. Это превосходная растяжка для сутулых людей и тех, кому приходится сидеть весь день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ъём таза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те на спину и согните колени. Напрягите ягодицы и прижмите нижнюю часть спины к полу.  При этом таз автоматически поднимается на высоту от 2 до 13 см над полом. Не прилагайте никаких усилий. Пусть таз приподнимается по возможности естественным путем. Задержитесь в таком положении на 30 секунд. Дышите равномерно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тягивание спины в положении лёж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те на живот. Осторожно приподнимите голову и верхнюю часть туловища с  пола. Не выгибает спину больше, чем она позволяет это сделать- в противном случае вы только усугубите уже существующие проблемы с поясницей. Задержитесь в таком положении на 30 секунд. Дышите равномерно.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ыжковые упражнения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ышеперичеисленных заданий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"Пожарные на учении", "Волк во рву".</w:t>
            </w:r>
          </w:p>
        </w:tc>
      </w:tr>
      <w:tr>
        <w:trPr>
          <w:trHeight w:val="6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е ведение мяча, остановка, бросок по кольц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аскетбольного ведения мяча на скорость на разные расстояния, в парах: выполнение ведения мяча с остановкой и броском по кольцу на скорость. Упражнения на гимнастических скамейках для развития равновесия ( с мячом). Игра в баскетбол. Гимнастические упражнения смотри занятие 57-58.</w:t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е ведение мяча с обводкой соперника, остановка и бросок по кольц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В парах: передачи разными способами, обведение соперника, используя «ложные» движения, финты. Выполнение упражнения полностью, пары соревнуются между собой, кто быстрей и больше забьет мячей в кольцо. Игра м.п. «Река-берег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кручивание сидя (на полу)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дьте на пол, перекинув правую ногу через левую. Используйте правый локоть для осторожного нажатии на правое колено. Для поддержания равновесия левой рукой упритесь в пол. Задержитесь в таком положении на 30 секунд. Дышите равномерно.  Не применяйте эту растяжку для коррекции спины мы. Данное упражнение растягивает ягодичные мышцы и вращатели спины со стороны выпрямленной ноги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тяжка мышц паха лёжа на спине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те на спину. Согните колени под углом 90 градусов. И прижмите подошвы ног друг к другу. Раздвинь колени, приближая их к полу. Задержитесь в таком положении на 30 секунд. Дышите равномерно. Если вы ощущаете чрезмерное напряжение в паху или мышцах бёдер, подложите подушки под колени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тяжка мышц паха лёжа на животе.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уститесь на четвереньки, раздвинь колени и поставьте локти на пол. Затем опуститесь как можно ниже. Старайтесь держать спину и голову прямо; голову можно опустить на пол или на подушку. Почувствуйте, как растягиваются мышцы внутренней поверхности бёдер. Задержитесь в таком положении на 30 секунд. Дышите равномерно. Эту растяжку еще называют «хоккейной». 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тяжка мышц паха в положении сидя.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дьте на пол; спина прямая, подошвы ног прижаться друг другу, колени раздвинуты. Разведите колени, наклоняя их к полу. Не старайтесь коснуться коленями пола. Ладонями и предплечьями зафиксируйте ноги в нужном положении. Можно слегка наклониться и вперёд и нажать ладонями на колени, для усиления растяжки. Задержитесь в таком положении на 30 -60 секунд. Дышите равномерно.</w:t>
            </w:r>
          </w:p>
          <w:p>
            <w:pPr>
              <w:pStyle w:val="Style2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тяжка внутренней поверхности лодыжки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ожении сидя или стоя вытяните носок одной ноги и выпрямитель лодыжку затем поверните ее наружу, чтобы растянуть мышцы внутренней поверхности. Задержитесь в таком положении на 30 секунд. Дышите равномерно. Повторите растяжку для другой лодыжки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гибание пальцев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ядьте на стул и упритесь пяткой одной ноги в пол.  Подожмите пальцы - при этом сокращаются мышцы свода стопы и растягиваются мышцы верхней поверхности и пальцев. Задержитесь в таком положении на 30 секунд.  Дышите равномерно. Повторите упражнение для другой ступни.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ыжковые упражнения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ышеперечисленных заданий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"Перестрелка", "Мы веселые ребята".</w:t>
            </w:r>
          </w:p>
        </w:tc>
      </w:tr>
      <w:tr>
        <w:trPr>
          <w:trHeight w:val="6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физической подготовленности детей, специальные тесты баскетболиста.</w:t>
            </w:r>
          </w:p>
        </w:tc>
      </w:tr>
      <w:tr>
        <w:trPr>
          <w:trHeight w:val="6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 32 ча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жидаемые результаты ОСВОЕН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детей старшего дошкольного возраста при систематическом обучении значительно улучшаются навыки владения мячом. Они свободно его держат, передают, бросают. Дети умеют следить за полетом мяча и устремляются в сторону летящего мяча, стараясь поймать его. Такие движения с мячом, как перебрасывание друг другу, ловля, бросание в цель у детей старшего дошкольного возраста становится правильнее, свободнее, все движения достигаются определенного уровня совершенства. Поэтому на базе уже имеющихся движений появляется возможность формировать достаточно сложные действия с мячом, навыки выполнения их определенными способ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старшего дошкольного возраста в состоянии понять сущность коллективной игры с мячом, цель и правила ее. Во время игры он должен уметь определять расстояние, траекторию полета мяча, его вес и упругость, уметь ориентироваться на площадке, находить более удобное место для ведения игры. Формирование этих умений чрезвычайно важно для организации целесообразных взаимодействий играющих в коллективе детей при ловле, бросании, передаче, ведении и других действиях с мячом. В 5-7 лет дети могут подчинять свою деятельность сознательно поставленной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 в баскетбол – командная, совместные действия игроков в ней обусловлены единой целью. Она сложна и эмоциональна, включает в себя быстрый бег, прыжки, метания, осуществляемые в оригинально задуманных комбинациях, проводимых при противодействии партнеров по игр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ка игры в баскетбол складывается из двух видов действий. Для одного из них характерны движения, выполняемые без мяча и с мячом в руках без его передачи партнеру. К ним относятся: стойка, остановки, повороты, прыжки, ложные движения. Второй вид действий более специфичный для баскетбола – ловля, передача, ведение и броски в корзину. Они выполняются разными способами в зависимости от умения детей, их физической подготовленности и ситуации в игр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ейшим требованием к уровню подготовки воспитанников является принцип отбора содержания для начального обучения приемам игры в баскетбол детей дошкольного возраста. Выделение тех действий с мячом и без него, которые составляют основу техники любой подвижной игры с мячом, которые доступны детям старшего дошкольного возраста, соответствуют его физическому развитию и дают наиболее эффективный результат в решении игровых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обранные для разучивания действия должны обеспечить соответствие необходимых для их усвоения напряжения сил с уровнем развития занимающих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Тестир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одится 3 раза в год: сентябрь, январь,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СТНО-СИЛОВЫЕ ПОКАЗАТ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Прыжок в длину с места</w:t>
      </w:r>
      <w:r>
        <w:rPr>
          <w:sz w:val="28"/>
          <w:szCs w:val="28"/>
        </w:rPr>
        <w:t xml:space="preserve"> (с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в зале кладут мат и сбоку растягивают рулетку. Отмечают место отталк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зминки дети выполняют прыжок на мат с места отталкивания Приземление через пятки. Фиксируется расстояние от места отталкивания до места касания пятками мата. Выполняются 3 попытки, отмечается луч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Прыжок в высоту с места</w:t>
      </w:r>
      <w:r>
        <w:rPr>
          <w:sz w:val="28"/>
          <w:szCs w:val="28"/>
        </w:rPr>
        <w:t xml:space="preserve"> (с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ся пояс с прикрепленной к нему измерительной лентой. Готовится место фиксации измерительной ленты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 с измерительной лентой закрепляется на талии ребенка, другой конец закрепляется на полу. Выпрыгивая вверх, ребенок вытягивает ленту из кассеты на высоту прыжка. Выполняется 3 попытки. Лучший результат фикс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ыполнением упражнения обязательна небольш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ИБКОСТЬ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Наклон вперед из положения сидя</w:t>
      </w:r>
      <w:r>
        <w:rPr>
          <w:sz w:val="28"/>
          <w:szCs w:val="28"/>
        </w:rPr>
        <w:t xml:space="preserve"> (с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ся мат и линейка с четкой разм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без обуви садится на мат ноги врозь,расстояние между пятками 20 см., ступни вертикально, колени прижаты к полу, руки вперед, ладон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ка кладется вдоль ног, между стопами, нулевая отметка находится на уровне п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выполняет три медленных, предварительных наклона, ладони при этом скользят по линейке. Четвертый наклон основной – в нем ребенок должен задержаться не менее 2 секунд. Лучший результат засчитывается по кончикам пальцев с точностью до 1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РЕДНИЕ ПОКАЗАТЕЛИ ФИЗИЧЕСКОЙ ПОДГОТОВЛЕННОСТИ 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34"/>
        <w:gridCol w:w="1909"/>
        <w:gridCol w:w="2134"/>
        <w:gridCol w:w="1773"/>
      </w:tblGrid>
      <w:tr>
        <w:trPr>
          <w:trHeight w:val="18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   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ет</w:t>
              <w:tab/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- 102,4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0 – 94,0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 – 10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7 – 99,6                           </w:t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12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– 123,0</w:t>
            </w:r>
          </w:p>
        </w:tc>
      </w:tr>
      <w:tr>
        <w:trPr>
          <w:trHeight w:val="1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мес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           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2 – 25,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4 – 25,6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1 – 26,9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9 – 27,1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 – 3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 – 29,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  ОЦЕНКИ   ТЕМПОВ   ПРИРОСТА   ФИЗИЧЕСКИХ  КАЧЕСТВ   ДЕТЕЙ ДОШКОЛЬНОГО   ВОЗРА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13"/>
        <w:gridCol w:w="585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а 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чего достигнут прирос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естественного прирос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естественного прироста и увеличения естественной двигательной активност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естественного прироста и целенаправленной системы физического воспитани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выш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эффективного использования естественных сил природы и физических упражнен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ыжковые упражнения на дорожке из гимнастических матов (татам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ыжки на двух ногах с продвижением вперед. Ноги вместе. Колени максимально прямые, отталкивание за счет стопы. При прыжках помогать руками. Выполнять вперед и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ыжки на двух ногах, с продвижением вперед, ноги вместе - ноги врозь. Вперед и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ыжки ноги – скрестно – ноги врозь, вперед и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ыжки, ноги врозь с продвижением вперед. Вперед и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ыжки на двух ногах, ноги вместе, из стороны в сторону, с продвижением вперед, (через шну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ыжки на двух ногах, ноги вместе, из стороны в сторону, с продвижением вперед, на ширину 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ыжки ноги скрестно, с продвижением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ыжки 3 раза на правой ноге, 3 раза на левой ноге, с продвижением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ыжки всю прямую на одной ноге. (чередовать правую и левую н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ыжки на одной ноге боком с движением вперед (чередуя ноги, правым и левым бо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ыпрыгивание из глубокого приседа, затем 3 прыжка вперед на прямы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ыжки на двух ногах ,с продвижением вперед ,с поворотом вправо и влево на 36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ыжки »пружинка» (отталкивание одной ногой, приземление на две н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ыжки вверх «рад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ыжки с ноги на ногу с продвижением вперед (через лу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рыжки вперед, вправо-влево, с ноги на ногу («конькобежец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по 3 – 4 вида прыжков. Дозировка по 2 – 3 раз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измерительные материал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59"/>
        <w:gridCol w:w="496"/>
        <w:gridCol w:w="2178"/>
        <w:gridCol w:w="1217"/>
        <w:gridCol w:w="1172"/>
        <w:gridCol w:w="1112"/>
      </w:tblGrid>
      <w:tr>
        <w:trPr/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 блок: упражнения с передачей мяч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выполнения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  <w:br/>
              <w:t>3бал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</w:t>
              <w:br/>
              <w:t>2 бал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</w:t>
              <w:br/>
              <w:t>1бал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двумя руками в парах, стоя на мес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2, 5-3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8-10 р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-7 ра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-2 раз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двумя руками в парах с отскоком о землю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-4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8-10 р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-7 ра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-2 раз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двумя руками в парах, передвигаясь вперёд боковым галоп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м (не уронить мяч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</w:t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 блок: упражнения с ведением мяч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на месте двумя рук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10 р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ра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раз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правой и левой рукой вокруг себ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не огранич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10 р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ра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раз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правой и левой рукой, шагом продвигаясь вперё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10м (не потерять мяч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</w:t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 блок: упражнения с бросками мяча в корзину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мяча в корзину, поставленную на пол, способом от груд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росков, расстояние до корзины 2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р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7 ра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мяча в кольцо, стоя на месте, двумя руками, способом из-за голов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росков, расстояние до кольца 2,5-3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р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ра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ра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мяча в кольцо после ведения с фиксации остановк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роска, ведение – 5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ра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балов за тес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ысокий уровень – от 19 до 27 баллов</w:t>
      </w:r>
      <w:r>
        <w:rPr>
          <w:color w:val="000000"/>
          <w:sz w:val="28"/>
          <w:szCs w:val="28"/>
          <w:shd w:fill="FFFFFF" w:val="clear"/>
        </w:rPr>
        <w:t>, ребёнок освоил все элементы владения мячом, выполняет уверенно, свободно, в хорошем темп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редний уровень – от 10 до 18 баллов</w:t>
      </w:r>
      <w:r>
        <w:rPr>
          <w:color w:val="000000"/>
          <w:sz w:val="28"/>
          <w:szCs w:val="28"/>
          <w:shd w:fill="FFFFFF" w:val="clear"/>
        </w:rPr>
        <w:t>, ребёнок выполняет все элементы владения мячом, но допускает незначительные ошиб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Низкий уровень – от 0 до 9 баллов</w:t>
      </w:r>
      <w:r>
        <w:rPr>
          <w:color w:val="000000"/>
          <w:sz w:val="28"/>
          <w:szCs w:val="28"/>
          <w:shd w:fill="FFFFFF" w:val="clear"/>
        </w:rPr>
        <w:t>, ребёнок допускает много ошибок, слабо координирован, глазомер слабо разви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исок литературы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ашкявичене Э.Й. Баскетбол для дошкольников. М., 1983-79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абин В.Г. «Многолетняя подготовка легкоатлетов».Минск.Высшая школа 1981г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вилова Е.Н. Развивайте у дошкольников силу, ловкость, выносливость. – М., 1981.Данчева Р., Ганева М., Живкова К. Спортивноподготовительные упражнения и игры в детских садах. София, 198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ровьёв Г.П. Заслуженный врач России, кандидат медицинских наук. «Физическая подготовка в современном теннисе. Академия тенниса».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дик М.А., Барамидзе А.М., Кисилёва Т.Г. «Стрейчинг,подвижность, гибкость, элегантность» Москва Советский спорт 1991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жим Дрюэт. Баскетбол. Учебное пособие. Издательство «Астрель», 200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мановский Ю.Ф. Воспитаем детей здоровыми. М.,198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Конякина- заведующая ДОУ №10 г.Дмитров Московская область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ыхин В.А. методист учебно- методического отдела Центра организационно-методического обеспечения физического воспитания Департамента образования г.Москвы, мастер спорта СССР по футболу, отличник физической культуры РФ, тренер высшей квалификации по футбол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мкина Е.В.- руководитель структурного подразделения учебно-методического отдела центра организационно-методического обеспечения физического воспитания Департамента образования г.Москв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врудиева Н. Подвижные игры как средство развития двигательных качеств и оформления специфических умений в обучении по минибаскетболу. Син., 200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ткина Н.А. Двигательные качества и методика их развития у дошкольников. – СПб., 199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вальд Кристофер, Баско Стенли «Стрейинг для всех. Простые упражнения на растяжку» Москва Эксмо-пресс 200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 Раутер, Марк Ковач «Анатомия тенниса» Минск «Поппури» 2012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ова Е.В. – кандидатпедагогических наук, доцент, кафедра теории методики физического воспитания  и спорта факультета физической культуры Московского государственного областного университета. «Программа интерактивного курса физического воспитания для дошкольников подготовительной группы на основе футбола» Москва 2015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.Панкова- инструктор по физической культур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рищепа – кандидат педагогических наук, доцент кафедры дошкольного образования ИПК и ПРНО М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борник « 1200 гимнастических упражнений» на немецком языке Берлин 198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борник «Подготовка юных гандболистов» Киев «Физкультура и спорт» 1980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тья « Как продиагностировать физическую подготовленность дошкольника» Журнал «Дошкольное воспитание» 2004г. №1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епаненкова Э.Я. Теория и методика физического воспитания и развития ребенка. М., 200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льямс Ч.С. «Индивидуальная физическая подготовленность юных спортсменов» США 1992г.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рноваЕ.А, Кузнецов В.С. «Скоростная и скоростно- силовая подготовка баскетболистов» Москва 2002</w:t>
      </w:r>
    </w:p>
    <w:p>
      <w:pPr>
        <w:pStyle w:val="Style19"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Федеральный Закон «Об образовании в Российской Федерации» </w:t>
      </w:r>
      <w:r>
        <w:rPr>
          <w:iCs/>
          <w:spacing w:val="-7"/>
          <w:sz w:val="28"/>
          <w:szCs w:val="28"/>
          <w:lang w:val="bg-BG"/>
        </w:rPr>
        <w:t xml:space="preserve">№273-ФЗ от 29.12.2012, </w:t>
      </w:r>
      <w:r>
        <w:rPr>
          <w:iCs/>
          <w:spacing w:val="-7"/>
          <w:sz w:val="28"/>
          <w:szCs w:val="28"/>
        </w:rPr>
        <w:t>ФЗ №185 от 02.07.2013.</w:t>
      </w:r>
    </w:p>
    <w:p>
      <w:pPr>
        <w:pStyle w:val="Style19"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департамента образования Ярославской области № 47-нп от 27.12.2019 «О внесении изменений в приказ департамента образования  Ярославской области».</w:t>
      </w:r>
    </w:p>
    <w:p>
      <w:pPr>
        <w:pStyle w:val="Style19"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 правительства № 527-п 17.07.2018</w:t>
        </w:r>
      </w:hyperlink>
      <w:r>
        <w:rPr>
          <w:bCs/>
          <w:sz w:val="28"/>
          <w:szCs w:val="28"/>
        </w:rPr>
        <w:t> Концепция персонифицированного дополнительного образования детей в Ярославской области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u w:val="single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Знак"/>
    <w:qFormat/>
    <w:rPr>
      <w:b/>
      <w:bCs/>
      <w:sz w:val="24"/>
      <w:szCs w:val="24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BodyText3Char1">
    <w:name w:val="Body Text 3 Char1"/>
    <w:qFormat/>
    <w:rPr>
      <w:rFonts w:ascii="Arial" w:hAnsi="Arial" w:cs="Arial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Style17">
    <w:name w:val="Слабое выделение"/>
    <w:qFormat/>
    <w:rPr>
      <w:rFonts w:ascii="Arial" w:hAnsi="Arial" w:cs="Arial"/>
      <w:i/>
      <w:iCs/>
      <w:color w:val="808080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</w:rPr>
  </w:style>
  <w:style w:type="paragraph" w:styleId="11">
    <w:name w:val="Обычный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ro.yar.ru/fileadmin/iro/RMCentr/Koncepcija-i-Postanovlenie-o-PFDO-527-p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8:00Z</dcterms:created>
  <dc:creator>1</dc:creator>
  <dc:description/>
  <cp:keywords/>
  <dc:language>en-US</dc:language>
  <cp:lastModifiedBy>Лариса Берук</cp:lastModifiedBy>
  <cp:lastPrinted>2021-07-15T14:06:00Z</cp:lastPrinted>
  <dcterms:modified xsi:type="dcterms:W3CDTF">2021-07-15T11:23:00Z</dcterms:modified>
  <cp:revision>15</cp:revision>
  <dc:subject/>
  <dc:title/>
</cp:coreProperties>
</file>