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поддержать активность и воспитыва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сть в дошкольном возраст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Зайцева Анастасия Владими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мятка для родител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Человек не может быть свободным, если он несамостоятелен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 Монтесс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юбите своего ребенка, без любви невозможно воспитать полноцен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е делайте за малыша то, что он в силах сделать сам. Не перегружайте его своим контролем и оп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того чтобы ребенок, что то умел делать самостоятельно, его нужно научить элементарным вещам: умываться, одеваться, принимать пищу, посещать туалет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выполнение каких то поручений должно быть в соответствии с возрастом и индивидуальных особенностей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уя от ребенка выполнения тех или иных заданий, не забывайте объяснить их смысл, пользу и необходи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 ребенку, что для всех существуют правила, и у всех есть обязанности и у него тоже. Например: убрать игрушки на место, навести порядок в шкаф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 поощрять и хвалить ребенка за выполненное зад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айтесь, чтобы режим дня дома был приближен к режиму дня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йте ребенку множество вариантов в достижения результата и давайте ему возможность самому сделать выбор как действ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йте ребенку встречаться с отрицательными последствиями своих действий. Свой опыт запоминается на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ивайте ребенка в случае неудачи, чтобы в дальнейшем у него не пропало желание к деятельности: «Ты справишься. У тебя все получитс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йте мнение ребенка в выборе деятельности, в выборе игры, выборе одежд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ивайте стремление быть самостоятельным, не охлаждайте инициативу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щайте ребенка к труду. Совместно трудитесь на огороде, занимайтесь уборкой в доме, вместе мойте игрушки, стирайте кукольное бел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йте дела на день вместе с ребенком. Он почувствует свою значимость и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помнить, что самостоятельность это не только умение что-то сделать самому, но и находить новые пути в решении проб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3:00Z</dcterms:created>
  <dc:creator>Админ</dc:creator>
  <dc:description/>
  <cp:keywords/>
  <dc:language>en-US</dc:language>
  <cp:lastModifiedBy>Админ</cp:lastModifiedBy>
  <dcterms:modified xsi:type="dcterms:W3CDTF">2017-03-15T15:30:00Z</dcterms:modified>
  <cp:revision>3</cp:revision>
  <dc:subject/>
  <dc:title/>
</cp:coreProperties>
</file>